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37329;&amp;#3470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37329;&amp;#3470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37329;&amp;#3470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11.html"&gt;http://www.cction.com/report/202108/23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14;&amp;#32852;&amp;#32593;&amp;#37329;&amp;#34701;&amp;#65288;ITFIN&amp;#65289;&amp;#26159;&amp;#25351;&amp;#20256;&amp;#32479;&amp;#37329;&amp;#34701;&amp;#26426;&amp;#26500;&amp;#19982;&amp;#20114;&amp;#32852;&amp;#32593;&amp;#20225;&amp;#19994;&amp;#21033;&amp;#29992;&amp;#20114;&amp;#32852;&amp;#32593;&amp;#25216;&amp;#26415;&amp;#21644;&amp;#20449;&amp;#24687;&amp;#36890;&amp;#20449;&amp;#25216;&amp;#26415;&amp;#23454;&amp;#29616;&amp;#36164;&amp;#37329;&amp;#34701;&amp;#36890;&amp;#12289;&amp;#25903;&amp;#20184;&amp;#12289;&amp;#25237;&amp;#36164;&amp;#21644;&amp;#20449;&amp;#24687;&amp;#20013;&amp;#20171;&amp;#26381;&amp;#21153;&amp;#30340;&amp;#26032;&amp;#22411;&amp;#37329;&amp;#34701;&amp;#19994;&amp;#21153;&amp;#27169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&amp;#37329;&amp;#34701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0114;&amp;#32852;&amp;#32593;&amp;#37329;&amp;#34701;&amp;#34892;&amp;#19994;&amp;#24066;&amp;#22330;&amp;#21457;&amp;#23637;&amp;#29615;&amp;#22659;&amp;#12289;&amp;#20114;&amp;#32852;&amp;#32593;&amp;#37329;&amp;#34701;&amp;#25972;&amp;#20307;&amp;#36816;&amp;#34892;&amp;#24577;&amp;#21183;&amp;#31561;&amp;#65292;&amp;#25509;&amp;#30528;&amp;#20998;&amp;#26512;&amp;#20102;&amp;#20114;&amp;#32852;&amp;#32593;&amp;#37329;&amp;#34701;&amp;#34892;&amp;#19994;&amp;#24066;&amp;#22330;&amp;#36816;&amp;#34892;&amp;#30340;&amp;#29616;&amp;#29366;&amp;#65292;&amp;#28982;&amp;#21518;&amp;#20171;&amp;#32461;&amp;#20102;&amp;#20114;&amp;#32852;&amp;#32593;&amp;#37329;&amp;#34701;&amp;#24066;&amp;#22330;&amp;#31454;&amp;#20105;&amp;#26684;&amp;#23616;&amp;#12290;&amp;#38543;&amp;#21518;&amp;#65292;&amp;#25253;&amp;#21578;&amp;#23545;&amp;#20114;&amp;#32852;&amp;#32593;&amp;#37329;&amp;#34701;&amp;#20570;&amp;#20102;&amp;#37325;&amp;#28857;&amp;#20225;&amp;#19994;&amp;#32463;&amp;#33829;&amp;#29366;&amp;#20917;&amp;#20998;&amp;#26512;&amp;#65292;&amp;#26368;&amp;#21518;&amp;#20998;&amp;#26512;&amp;#20102;&amp;#20114;&amp;#32852;&amp;#32593;&amp;#37329;&amp;#34701;&amp;#34892;&amp;#19994;&amp;#21457;&amp;#23637;&amp;#36235;&amp;#21183;&amp;#19982;&amp;#25237;&amp;#36164;&amp;#39044;&amp;#27979;&amp;#12290;&amp;#24744;&amp;#33509;&amp;#24819;&amp;#23545;&amp;#20114;&amp;#32852;&amp;#32593;&amp;#37329;&amp;#34701;&amp;#20135;&amp;#19994;&amp;#26377;&amp;#20010;&amp;#31995;&amp;#32479;&amp;#30340;&amp;#20102;&amp;#35299;&amp;#25110;&amp;#32773;&amp;#24819;&amp;#25237;&amp;#36164;&amp;#20114;&amp;#32852;&amp;#3259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lt;/strong&gt;&lt;/span&gt;&lt;/span&gt;&lt;strong&gt;&lt;a href="http://www.cction.com/report/202009/188698.html"&gt;&lt;span style="font-size: small;"&gt;&lt;span style="font-family: Arial;"&gt;&amp;#20114;&amp;#32852;&amp;#32593;&amp;#37329;&amp;#34701;&lt;/span&gt;&lt;/span&gt;&lt;/a&gt;&lt;/strong&gt;&lt;span style="font-size: small;"&gt;&lt;span style="font-family: Arial;"&gt;&lt;strong&gt;&amp;#34892;&amp;#19994;&amp;#25237;&amp;#36164;&amp;#24635;&amp;#35770;&lt;/strong&gt;&lt;/span&gt;&lt;/span&gt;&lt;/div&gt;&lt;div&gt;&lt;span style="font-size: small;"&gt;&lt;span style="font-family: Arial;"&gt;1.1&amp;#20114;&amp;#32852;&amp;#32593;&amp;#37329;&amp;#34701;&amp;#30456;&amp;#20851;&amp;#27010;&amp;#36848;&lt;/span&gt;&lt;/span&gt;&lt;/div&gt;&lt;div&gt;&lt;span style="font-size: small;"&gt;&lt;span style="font-family: Arial;"&gt;1.1.1&amp;#25253;&amp;#21578;&amp;#23545;&amp;#20114;&amp;#32852;&amp;#32593;&amp;#37329;&amp;#34701;&amp;#30340;&amp;#23450;&amp;#20041;&lt;/span&gt;&lt;/span&gt;&lt;/div&gt;&lt;div&gt;&lt;span style="font-size: small;"&gt;&lt;span style="font-family: Arial;"&gt;1.1.2&amp;#20114;&amp;#32852;&amp;#32593;&amp;#37329;&amp;#34701;&amp;#20004;&amp;#22823;&amp;#20135;&amp;#19994;&amp;#26495;&amp;#22359;&lt;/span&gt;&lt;/span&gt;&lt;/div&gt;&lt;div&gt;&lt;span style="font-size: small;"&gt;&lt;span style="font-family: Arial;"&gt;1.1.3&amp;#20114;&amp;#32852;&amp;#32593;&amp;#37329;&amp;#34701;&amp;#19977;&amp;#22823;&amp;#26680;&amp;#24515;&amp;#35201;&amp;#32032;&lt;/span&gt;&lt;/span&gt;&lt;/div&gt;&lt;div&gt;&lt;span style="font-size: small;"&gt;&lt;span style="font-family: Arial;"&gt;1.2&amp;#20114;&amp;#32852;&amp;#32593;&amp;#37329;&amp;#34701;&amp;#34892;&amp;#19994;&amp;#36827;&amp;#20837;&amp;#22721;&amp;#22418;&amp;#20998;&amp;#26512;&lt;/span&gt;&lt;/span&gt;&lt;/div&gt;&lt;div&gt;&lt;span style="font-size: small;"&gt;&lt;span style="font-family: Arial;"&gt;1.2.1&amp;#20114;&amp;#32852;&amp;#32593;&amp;#37329;&amp;#34701;&amp;#34892;&amp;#19994;&amp;#36164;&amp;#36136;&amp;#22721;&amp;#22418;&lt;/span&gt;&lt;/span&gt;&lt;/div&gt;&lt;div&gt;&lt;span style="font-size: small;"&gt;&lt;span style="font-family: Arial;"&gt;1.2.2&amp;#20114;&amp;#32852;&amp;#32593;&amp;#37329;&amp;#34701;&amp;#34892;&amp;#19994;&amp;#36164;&amp;#37329;&amp;#22721;&amp;#22418;&lt;/span&gt;&lt;/span&gt;&lt;/div&gt;&lt;div&gt;&lt;span style="font-size: small;"&gt;&lt;span style="font-family: Arial;"&gt;1.2.3&amp;#20114;&amp;#32852;&amp;#32593;&amp;#37329;&amp;#34701;&amp;#34892;&amp;#19994;&amp;#25216;&amp;#26415;&amp;#22721;&amp;#22418;&lt;/span&gt;&lt;/span&gt;&lt;/div&gt;&lt;div&gt;&lt;span style="font-size: small;"&gt;&lt;span style="font-family: Arial;"&gt;1.2.4&amp;#20114;&amp;#32852;&amp;#32593;&amp;#37329;&amp;#34701;&amp;#29992;&amp;#25143;&amp;#32676;&amp;#20307;&amp;#22721;&amp;#22418;&lt;/span&gt;&lt;/span&gt;&lt;/div&gt;&lt;div&gt;&lt;span style="font-size: small;"&gt;&lt;span style="font-family: Arial;"&gt;1.3&amp;#20114;&amp;#32852;&amp;#32593;&amp;#37329;&amp;#34701;&amp;#34892;&amp;#19994;&amp;#25237;&amp;#36164;&amp;#25928;&amp;#30410;&amp;#20998;&amp;#26512;&lt;/span&gt;&lt;/span&gt;&lt;/div&gt;&lt;div&gt;&lt;span style="font-size: small;"&gt;&lt;span style="font-family: Arial;"&gt;1.3.1&amp;#20114;&amp;#32852;&amp;#32593;&amp;#37329;&amp;#34701;&amp;#34892;&amp;#19994;&amp;#32463;&amp;#27982;&amp;#25928;&amp;#30410;&lt;/span&gt;&lt;/span&gt;&lt;/div&gt;&lt;div&gt;&lt;span style="font-size: small;"&gt;&lt;span style="font-family: Arial;"&gt;1.3.2&amp;#20114;&amp;#32852;&amp;#32593;&amp;#37329;&amp;#34701;&amp;#34892;&amp;#19994;&amp;#31038;&amp;#20250;&amp;#25928;&amp;#30410;&lt;/span&gt;&lt;/span&gt;&lt;/div&gt;&lt;div&gt;&lt;span style="font-size: small;"&gt;&lt;span style="font-family: Arial;"&gt;1.4&amp;#20114;&amp;#32852;&amp;#32593;&amp;#37329;&amp;#34701;&amp;#34892;&amp;#19994;&amp;#21457;&amp;#23637;&amp;#26426;&amp;#36935;&amp;#19982;&amp;#25361;&amp;#25112;&lt;/span&gt;&lt;/span&gt;&lt;/div&gt;&lt;div&gt;&lt;span style="font-size: small;"&gt;&lt;span style="font-family: Arial;"&gt;1.4.1&amp;#20114;&amp;#32852;&amp;#32593;&amp;#37329;&amp;#34701;&amp;#23384;&amp;#22312;&amp;#30340;&amp;#38382;&amp;#39064;&amp;#20998;&amp;#26512;&lt;/span&gt;&lt;/span&gt;&lt;/div&gt;&lt;div&gt;&lt;span style="font-size: small;"&gt;&lt;span style="font-family: Arial;"&gt;1.4.2&amp;#20013;&amp;#23567;&amp;#20225;&amp;#19994;&amp;#34701;&amp;#36164;&amp;#24066;&amp;#22330;&amp;#26426;&amp;#202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20114;&amp;#32852;&amp;#32593;&amp;#37329;&amp;#34701;&amp;#25152;&amp;#23646;&amp;#34892;&amp;#19994;&amp;#21457;&amp;#23637;&amp;#29615;&amp;#22659;&amp;#20998;&amp;#26512;&lt;/strong&gt;&lt;/span&gt;&lt;/span&gt;&lt;/div&gt;&lt;div&gt;&lt;span style="font-size: small;"&gt;&lt;span style="font-family: Arial;"&gt;2.1&amp;#20114;&amp;#32852;&amp;#32593;&amp;#37329;&amp;#34701;&amp;#34892;&amp;#19994;&amp;#30417;&amp;#31649;&amp;#29615;&amp;#22659;&amp;#20998;&amp;#26512;&lt;/span&gt;&lt;/span&gt;&lt;/div&gt;&lt;div&gt;&lt;span style="font-size: small;"&gt;&lt;span style="font-family: Arial;"&gt;2.1.1&amp;#20114;&amp;#32852;&amp;#32593;&amp;#37329;&amp;#34701;&amp;#34892;&amp;#19994;&amp;#30417;&amp;#31649;&amp;#24418;&amp;#24577;&lt;/span&gt;&lt;/span&gt;&lt;/div&gt;&lt;div&gt;&lt;span style="font-size: small;"&gt;&lt;span style="font-family: Arial;"&gt;2.1.2&amp;#20114;&amp;#32852;&amp;#32593;&amp;#37329;&amp;#34701;&amp;#34892;&amp;#19994;&amp;#30417;&amp;#31649;&amp;#25919;&amp;#31574;&lt;/span&gt;&lt;/span&gt;&lt;/div&gt;&lt;div&gt;&lt;span style="font-size: small;"&gt;&lt;span style="font-family: Arial;"&gt;2.1.3&amp;#20114;&amp;#32852;&amp;#32593;&amp;#37329;&amp;#34701;&amp;#30417;&amp;#31649;&amp;#36235;&amp;#21183;21&lt;/span&gt;&lt;/span&gt;&lt;/div&gt;&lt;div&gt;&lt;span style="font-size: small;"&gt;&lt;span style="font-family: Arial;"&gt;2.2&amp;#20114;&amp;#32852;&amp;#32593;&amp;#37329;&amp;#34701;&amp;#34892;&amp;#19994;&amp;#32463;&amp;#27982;&amp;#29615;&amp;#22659;&amp;#20998;&amp;#26512;&lt;/span&gt;&lt;/span&gt;&lt;/div&gt;&lt;div&gt;&lt;span style="font-size: small;"&gt;&lt;span style="font-family: Arial;"&gt;2.2.1&amp;#20114;&amp;#32852;&amp;#32593;&amp;#34892;&amp;#19994;&amp;#21608;&amp;#26399;&amp;#20998;&amp;#26512;&lt;/span&gt;&lt;/span&gt;&lt;/div&gt;&lt;div&gt;&lt;span style="font-size: small;"&gt;&lt;span style="font-family: Arial;"&gt;2.2.2&amp;#37329;&amp;#34701;&amp;#23376;&amp;#34892;&amp;#19994;&amp;#21608;&amp;#26399;&amp;#20998;&amp;#26512;&lt;/span&gt;&lt;/span&gt;&lt;/div&gt;&lt;div&gt;&lt;span style="font-size: small;"&gt;&lt;span style="font-family: Arial;"&gt;2.3&amp;#20114;&amp;#32852;&amp;#32593;&amp;#37329;&amp;#34701;&amp;#34892;&amp;#19994;&amp;#20854;&amp;#20182;&amp;#29615;&amp;#22659;&amp;#20998;&amp;#26512;&lt;/span&gt;&lt;/span&gt;&lt;/div&gt;&lt;div&gt;&lt;span style="font-size: small;"&gt;&lt;span style="font-family: Arial;"&gt;2.3.1&amp;#28040;&amp;#36153;&amp;#32773;&amp;#34892;&amp;#20026;&amp;#23545;&amp;#34892;&amp;#19994;&amp;#30340;&amp;#24433;&amp;#21709;&lt;/span&gt;&lt;/span&gt;&lt;/div&gt;&lt;div&gt;&lt;span style="font-size: small;"&gt;&lt;span style="font-family: Arial;"&gt;2.3.2&amp;#20449;&amp;#24687;&amp;#36890;&amp;#35759;&amp;#25216;&amp;#26415;&amp;#21457;&amp;#23637;&amp;#23545;&amp;#34892;&amp;#19994;&amp;#30340;&amp;#24433;&amp;#21709;&lt;/span&gt;&lt;/span&gt;&lt;/div&gt;&lt;div&gt;&lt;span style="font-size: small;"&gt;&lt;span style="font-family: Arial;"&gt;2.3.3&amp;#31038;&amp;#20250;&amp;#20449;&amp;#29992;&amp;#29615;&amp;#22659;&amp;#21464;&amp;#21270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20114;&amp;#32852;&amp;#32593;&amp;#37329;&amp;#34701;&amp;#25152;&amp;#23646;&amp;#34892;&amp;#19994;&amp;#25903;&amp;#25745;&amp;#20307;&amp;#3199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0114;&amp;#32852;&amp;#32593;&amp;#37329;&amp;#34701;&amp;#34892;&amp;#19994;&amp;#26680;&amp;#24515;&amp;#31995;&amp;#32479;&amp;#32508;&amp;#36848;&lt;/span&gt;&lt;/span&gt;&lt;/div&gt;&lt;div&gt;&lt;span style="font-size: small;"&gt;&lt;span style="font-family: Arial;"&gt;3.1.1&amp;#20114;&amp;#32852;&amp;#32593;&amp;#37329;&amp;#34701;&amp;#34892;&amp;#19994;&amp;#25903;&amp;#20184;&amp;#31995;&amp;#32479;&amp;#20998;&amp;#26512;&lt;/span&gt;&lt;/span&gt;&lt;/div&gt;&lt;div&gt;&lt;span style="font-size: small;"&gt;&lt;span style="font-family: Arial;"&gt;&amp;#65288;1&amp;#65289;&amp;#20114;&amp;#32852;&amp;#32593;&amp;#37329;&amp;#34701;&amp;#25903;&amp;#20184;&amp;#25216;&amp;#26415;&amp;#22522;&amp;#30784;&amp;#20998;&amp;#26512;&lt;/span&gt;&lt;/span&gt;&lt;/div&gt;&lt;div&gt;&lt;span style="font-size: small;"&gt;&lt;span style="font-family: Arial;"&gt;&amp;#65288;2&amp;#65289;&amp;#20114;&amp;#32852;&amp;#32593;&amp;#37329;&amp;#34701;&amp;#25903;&amp;#20184;&amp;#31995;&amp;#32479;&amp;#21457;&amp;#23637;&amp;#36235;&amp;#21183;&lt;/span&gt;&lt;/span&gt;&lt;/div&gt;&lt;div&gt;&lt;span style="font-size: small;"&gt;&lt;span style="font-family: Arial;"&gt;3.1.2&amp;#20114;&amp;#32852;&amp;#32593;&amp;#37329;&amp;#34701;&amp;#34892;&amp;#19994;&amp;#20449;&amp;#24687;&amp;#22788;&amp;#29702;&amp;#31995;&amp;#32479;&lt;/span&gt;&lt;/span&gt;&lt;/div&gt;&lt;div&gt;&lt;span style="font-size: small;"&gt;&lt;span style="font-family: Arial;"&gt;&amp;#65288;1&amp;#65289;&amp;#20114;&amp;#32852;&amp;#32593;&amp;#37329;&amp;#34701;&amp;#34892;&amp;#19994;&amp;#20449;&amp;#24687;&amp;#22788;&amp;#29702;&amp;#27169;&amp;#24335;&lt;/span&gt;&lt;/span&gt;&lt;/div&gt;&lt;div&gt;&lt;span style="font-size: small;"&gt;&lt;span style="font-family: Arial;"&gt;&amp;#65288;2&amp;#65289;&amp;#20114;&amp;#32852;&amp;#32593;&amp;#37329;&amp;#34701;&amp;#20449;&amp;#24687;&amp;#22788;&amp;#29702;&amp;#32452;&amp;#25104;&amp;#32467;&amp;#26500;&lt;/span&gt;&lt;/span&gt;&lt;/div&gt;&lt;div&gt;&lt;span style="font-size: small;"&gt;&lt;span style="font-family: Arial;"&gt;3.1.3&amp;#20114;&amp;#32852;&amp;#32593;&amp;#37329;&amp;#34701;&amp;#34892;&amp;#19994;&amp;#36164;&amp;#28304;&amp;#37197;&amp;#32622;&amp;#31995;&amp;#32479;&lt;/span&gt;&lt;/span&gt;&lt;/div&gt;&lt;div&gt;&lt;span style="font-size: small;"&gt;&lt;span style="font-family: Arial;"&gt;&amp;#65288;1&amp;#65289;&amp;#20114;&amp;#32852;&amp;#32593;&amp;#37329;&amp;#34701;&amp;#34892;&amp;#19994;&amp;#36164;&amp;#28304;&amp;#37197;&amp;#32622;&amp;#27169;&amp;#24335;&lt;/span&gt;&lt;/span&gt;&lt;/div&gt;&lt;div&gt;&lt;span style="font-size: small;"&gt;&lt;span style="font-family: Arial;"&gt;&amp;#65288;2&amp;#65289;&amp;#20114;&amp;#32852;&amp;#32593;&amp;#37329;&amp;#34701;&amp;#34892;&amp;#19994;&amp;#36164;&amp;#28304;&amp;#37197;&amp;#32622;&amp;#26696;&amp;#20363;&lt;/span&gt;&lt;/span&gt;&lt;/div&gt;&lt;div&gt;&lt;span style="font-size: small;"&gt;&lt;span style="font-family: Arial;"&gt;3.2&amp;#20114;&amp;#32852;&amp;#32593;&amp;#37329;&amp;#34701;&amp;#34892;&amp;#19994;&amp;#25968;&amp;#25454;&amp;#20307;&amp;#31995;&amp;#20998;&amp;#26512;&lt;/span&gt;&lt;/span&gt;&lt;/div&gt;&lt;div&gt;&lt;span style="font-size: small;"&gt;&lt;span style="font-family: Arial;"&gt;3.2.1&amp;#20113;&amp;#35745;&amp;#31639;&amp;#26381;&amp;#21153;&amp;#24212;&amp;#29992;&amp;#29366;&amp;#20917;&amp;#20998;&amp;#26512;&lt;/span&gt;&lt;/span&gt;&lt;/div&gt;&lt;div&gt;&lt;span style="font-size: small;"&gt;&lt;span style="font-family: Arial;"&gt;3.2.2&amp;#22823;&amp;#25968;&amp;#25454;&amp;#26381;&amp;#21153;&amp;#24212;&amp;#29992;&amp;#29366;&amp;#20917;&amp;#20998;&amp;#26512;&lt;/span&gt;&lt;/span&gt;&lt;/div&gt;&lt;div&gt;&lt;span style="font-size: small;"&gt;&lt;span style="font-family: Arial;"&gt;&amp;#65288;1&amp;#65289;&amp;#20114;&amp;#32852;&amp;#32593;&amp;#37329;&amp;#34701;&amp;#22823;&amp;#25968;&amp;#25454;&amp;#24212;&amp;#29992;&amp;#23545;&amp;#35937;&lt;/span&gt;&lt;/span&gt;&lt;/div&gt;&lt;div&gt;&lt;span style="font-size: small;"&gt;&lt;span style="font-family: Arial;"&gt;&amp;#65288;2&amp;#65289;&amp;#22823;&amp;#25968;&amp;#25454;&amp;#26381;&amp;#21153;&amp;#39046;&amp;#22495;&amp;#31454;&amp;#20105;&amp;#26684;&amp;#23616;&lt;/span&gt;&lt;/span&gt;&lt;/div&gt;&lt;div&gt;&lt;span style="font-size: small;"&gt;&lt;span style="font-family: Arial;"&gt;&amp;#65288;3&amp;#65289;&amp;#22823;&amp;#25968;&amp;#25454;&amp;#26381;&amp;#21153;&amp;#23545;&amp;#20114;&amp;#32852;&amp;#32593;&amp;#37329;&amp;#34701;&amp;#30340;&amp;#24433;&amp;#21709;&lt;/span&gt;&lt;/span&gt;&lt;/div&gt;&lt;div&gt;&lt;span style="font-size: small;"&gt;&lt;span style="font-family: Arial;"&gt;3.2.3&amp;#25628;&amp;#32034;&amp;#24341;&amp;#25806;&amp;#23545;&amp;#20114;&amp;#32852;&amp;#32593;&amp;#37329;&amp;#34701;&amp;#30340;&amp;#24433;&amp;#21709;&lt;/span&gt;&lt;/span&gt;&lt;/div&gt;&lt;div&gt;&lt;span style="font-size: small;"&gt;&lt;span style="font-family: Arial;"&gt;&amp;#65288;1&amp;#65289;&amp;#25628;&amp;#32034;&amp;#24341;&amp;#25806;&amp;#24066;&amp;#22330;&amp;#35268;&amp;#27169;&amp;#20998;&amp;#26512;&lt;/span&gt;&lt;/span&gt;&lt;/div&gt;&lt;div&gt;&lt;span style="font-size: small;"&gt;&lt;span style="font-family: Arial;"&gt;&amp;#65288;2&amp;#65289;&amp;#25628;&amp;#32034;&amp;#24341;&amp;#25806;&amp;#35831;&amp;#27714;&amp;#37327;&amp;#35268;&amp;#27169;&amp;#20998;&amp;#26512;&lt;/span&gt;&lt;/span&gt;&lt;/div&gt;&lt;div&gt;&lt;span style="font-size: small;"&gt;&lt;span style="font-family: Arial;"&gt;&amp;#65288;3&amp;#65289;&amp;#25628;&amp;#32034;&amp;#24341;&amp;#25806;&amp;#29992;&amp;#25143;&amp;#35268;&amp;#27169;&amp;#20998;&amp;#26512;&lt;/span&gt;&lt;/span&gt;&lt;/div&gt;&lt;div&gt;&lt;span style="font-size: small;"&gt;&lt;span style="font-family: Arial;"&gt;&amp;#65288;4&amp;#65289;&amp;#25628;&amp;#32034;&amp;#24341;&amp;#25806;&amp;#24066;&amp;#22330;&amp;#26684;&amp;#23616;&amp;#20998;&amp;#26512;&lt;/span&gt;&lt;/span&gt;&lt;/div&gt;&lt;div&gt;&lt;span style="font-size: small;"&gt;&lt;span style="font-family: Arial;"&gt;3.3&amp;#20114;&amp;#32852;&amp;#32593;&amp;#37329;&amp;#34701;&amp;#34892;&amp;#19994;&amp;#24179;&amp;#21488;&amp;#20307;&amp;#31995;&amp;#20998;&amp;#26512;&lt;/span&gt;&lt;/span&gt;&lt;/div&gt;&lt;div&gt;&lt;span style="font-size: small;"&gt;&lt;span style="font-family: Arial;"&gt;3.3.1&amp;#30005;&amp;#23376;&amp;#21830;&amp;#21153;&amp;#24179;&amp;#21488;&amp;#21457;&amp;#23637;&amp;#26684;&amp;#23616;&amp;#20998;&amp;#26512;&lt;/span&gt;&lt;/span&gt;&lt;/div&gt;&lt;div&gt;&lt;span style="font-size: small;"&gt;&lt;span style="font-family: Arial;"&gt;&amp;#65288;1&amp;#65289;&amp;#30005;&amp;#23376;&amp;#21830;&amp;#21153;&amp;#24179;&amp;#21488;&amp;#23458;&amp;#25143;&amp;#32467;&amp;#26500;&amp;#20998;&amp;#26512;&lt;/span&gt;&lt;/span&gt;&lt;/div&gt;&lt;div&gt;&lt;span style="font-size: small;"&gt;&lt;span style="font-family: Arial;"&gt;&amp;#65288;2&amp;#65289;&amp;#30005;&amp;#23376;&amp;#21830;&amp;#21153;&amp;#24066;&amp;#22330;&amp;#31454;&amp;#20105;&amp;#26684;&amp;#23616;&amp;#20998;&amp;#26512;&lt;/span&gt;&lt;/span&gt;&lt;/div&gt;&lt;div&gt;&lt;span style="font-size: small;"&gt;&lt;span style="font-family: Arial;"&gt;&amp;#65288;3&amp;#65289;&amp;#30005;&amp;#23376;&amp;#21830;&amp;#21153;&amp;#39046;&amp;#20808;&amp;#20225;&amp;#19994;&amp;#20248;&amp;#21183;&amp;#20998;&amp;#26512;&lt;/span&gt;&lt;/span&gt;&lt;/div&gt;&lt;div&gt;&lt;span style="font-size: small;"&gt;&lt;span style="font-family: Arial;"&gt;&amp;#65288;4&amp;#65289;&amp;#30005;&amp;#23376;&amp;#21830;&amp;#21153;&amp;#34892;&amp;#19994;&amp;#25237;&amp;#36164;&amp;#24182;&amp;#36141;&amp;#20998;&amp;#26512;&lt;/span&gt;&lt;/span&gt;&lt;/div&gt;&lt;div&gt;&lt;span style="font-size: small;"&gt;&lt;span style="font-family: Arial;"&gt;3.3.2&amp;#31038;&amp;#20132;&amp;#32593;&amp;#32476;&amp;#24179;&amp;#21488;&amp;#21457;&amp;#23637;&amp;#26684;&amp;#23616;&amp;#20998;&amp;#26512;&lt;/span&gt;&lt;/span&gt;&lt;/div&gt;&lt;div&gt;&lt;span style="font-size: small;"&gt;&lt;span style="font-family: Arial;"&gt;&amp;#65288;1&amp;#65289;&amp;#31038;&amp;#20132;&amp;#32593;&amp;#32476;&amp;#27969;&amp;#37327;&amp;#32479;&amp;#35745;&amp;#25490;&amp;#21517;&amp;#20998;&amp;#26512;&lt;/span&gt;&lt;/span&gt;&lt;/div&gt;&lt;div&gt;&lt;span style="font-size: small;"&gt;&lt;span style="font-family: Arial;"&gt;&amp;#65288;2&amp;#65289;&amp;#31038;&amp;#20132;&amp;#32593;&amp;#32476;&amp;#24066;&amp;#22330;&amp;#31454;&amp;#20105;&amp;#26684;&amp;#23616;&amp;#20998;&amp;#26512;&lt;/span&gt;&lt;/span&gt;&lt;/div&gt;&lt;div&gt;&lt;span style="font-size: small;"&gt;&lt;span style="font-family: Arial;"&gt;&amp;#65288;3&amp;#65289;&amp;#31038;&amp;#20132;&amp;#32593;&amp;#32476;&amp;#39046;&amp;#20808;&amp;#20225;&amp;#19994;&amp;#20248;&amp;#21183;&amp;#20998;&amp;#26512;&lt;/span&gt;&lt;/span&gt;&lt;/div&gt;&lt;div&gt;&lt;span style="font-size: small;"&gt;&lt;span style="font-family: Arial;"&gt;&amp;#65288;4&amp;#65289;&amp;#31038;&amp;#20132;&amp;#32593;&amp;#32476;&amp;#24179;&amp;#21488;&amp;#25237;&amp;#36164;&amp;#24182;&amp;#36141;&amp;#20998;&amp;#26512;&lt;/span&gt;&lt;/span&gt;&lt;/div&gt;&lt;div&gt;&lt;span style="font-size: small;"&gt;&lt;span style="font-family: Arial;"&gt;3.3.3&amp;#31532;&amp;#19977;&amp;#26041;&amp;#25903;&amp;#20184;&amp;#24179;&amp;#21488;&amp;#21457;&amp;#23637;&amp;#26684;&amp;#23616;&amp;#20998;&amp;#26512;&lt;/span&gt;&lt;/span&gt;&lt;/div&gt;&lt;div&gt;&lt;span style="font-size: small;"&gt;&lt;span style="font-family: Arial;"&gt;&amp;#65288;1&amp;#65289;&amp;#31532;&amp;#19977;&amp;#26041;&amp;#25903;&amp;#20184;&amp;#24066;&amp;#22330;&amp;#35268;&amp;#27169;&amp;#20998;&amp;#26512;&lt;/span&gt;&lt;/span&gt;&lt;/div&gt;&lt;div&gt;&lt;span style="font-size: small;"&gt;&lt;span style="font-family: Arial;"&gt;&amp;#65288;2&amp;#65289;&amp;#31532;&amp;#19977;&amp;#26041;&amp;#25903;&amp;#20184;&amp;#29992;&amp;#25143;&amp;#35268;&amp;#27169;&amp;#20998;&amp;#26512;&lt;/span&gt;&lt;/span&gt;&lt;/div&gt;&lt;div&gt;&lt;span style="font-size: small;"&gt;&lt;span style="font-family: Arial;"&gt;&amp;#65288;3&amp;#65289;&amp;#31532;&amp;#19977;&amp;#26041;&amp;#25903;&amp;#20184;&amp;#24066;&amp;#22330;&amp;#31454;&amp;#20105;&amp;#26684;&amp;#23616;&lt;/span&gt;&lt;/span&gt;&lt;/div&gt;&lt;div&gt;&lt;span style="font-size: small;"&gt;&lt;span style="font-family: Arial;"&gt;&amp;#65288;4&amp;#65289;&amp;#31532;&amp;#19977;&amp;#26041;&amp;#25903;&amp;#20184;&amp;#20225;&amp;#19994;&amp;#24182;&amp;#36141;&amp;#20998;&amp;#26512;&lt;/span&gt;&lt;/span&gt;&lt;/div&gt;&lt;div&gt;&lt;span style="font-size: small;"&gt;&lt;span style="font-family: Arial;"&gt;3.3.4&amp;#20449;&amp;#24687;&amp;#26381;&amp;#21153;&amp;#24179;&amp;#21488;&amp;#21457;&amp;#23637;&amp;#26684;&amp;#23616;&amp;#20998;&amp;#26512;&lt;/span&gt;&lt;/span&gt;&lt;/div&gt;&lt;div&gt;&lt;span style="font-size: small;"&gt;&lt;span style="font-family: Arial;"&gt;&amp;#65288;1&amp;#65289;&amp;#38376;&amp;#25143;&amp;#32593;&amp;#31449;&amp;#32508;&amp;#21512;&amp;#32479;&amp;#35745;&amp;#25490;&amp;#21517;&lt;/span&gt;&lt;/span&gt;&lt;/div&gt;&lt;div&gt;&lt;span style="font-size: small;"&gt;&lt;span style="font-family: Arial;"&gt;&amp;#65288;2&amp;#65289;&amp;#38376;&amp;#25143;&amp;#32593;&amp;#31449;&amp;#27969;&amp;#37327;&amp;#32479;&amp;#35745;&amp;#20998;&amp;#26512;&lt;/span&gt;&lt;/span&gt;&lt;/div&gt;&lt;div&gt;&lt;span style="font-size: small;"&gt;&lt;span style="font-family: Arial;"&gt;1&amp;#65289;&amp;#32508;&amp;#21512;&amp;#31867;&amp;#38376;&amp;#25143;&amp;#32593;&amp;#31449;&lt;/span&gt;&lt;/span&gt;&lt;/div&gt;&lt;div&gt;&lt;span style="font-size: small;"&gt;&lt;span style="font-family: Arial;"&gt;2&amp;#65289;&amp;#29983;&amp;#27963;&amp;#26381;&amp;#21153;&amp;#38376;&amp;#25143;&amp;#32593;&amp;#31449;&lt;/span&gt;&lt;/span&gt;&lt;/div&gt;&lt;div&gt;&lt;span style="font-size: small;"&gt;&lt;span style="font-family: Arial;"&gt;3&amp;#65289;&amp;#31185;&amp;#25216;&amp;#36164;&amp;#35759;&amp;#38376;&amp;#25143;&amp;#32593;&amp;#31449;&lt;/span&gt;&lt;/span&gt;&lt;/div&gt;&lt;div&gt;&lt;span style="font-size: small;"&gt;&lt;span style="font-family: Arial;"&gt;4&amp;#65289;&amp;#36130;&amp;#32463;&amp;#36164;&amp;#35759;&amp;#38376;&amp;#25143;&amp;#32593;&amp;#31449;&lt;/span&gt;&lt;/span&gt;&lt;/div&gt;&lt;div&gt;&lt;span style="font-size: small;"&gt;&lt;span style="font-family: Arial;"&gt;5&amp;#65289;&amp;#20241;&amp;#38386;&amp;#23089;&amp;#20048;&amp;#38376;&amp;#25143;&amp;#32593;&amp;#31449;&lt;/span&gt;&lt;/span&gt;&lt;/div&gt;&lt;div&gt;&lt;span style="font-size: small;"&gt;&lt;span style="font-family: Arial;"&gt;&amp;#65288;3&amp;#65289;&amp;#22320;&amp;#21306;&amp;#24615;&amp;#38376;&amp;#25143;&amp;#32593;&amp;#31449;&amp;#27969;&amp;#37327;&amp;#20998;&amp;#26512;&lt;/span&gt;&lt;/span&gt;&lt;/div&gt;&lt;div&gt;&lt;span style="font-size: small;"&gt;&lt;span style="font-family: Arial;"&gt;&amp;#65288;4&amp;#65289;&amp;#38376;&amp;#25143;&amp;#32593;&amp;#31449;&amp;#31454;&amp;#20105;&amp;#26684;&amp;#23616;&amp;#20998;&amp;#26512;&lt;/span&gt;&lt;/span&gt;&lt;/div&gt;&lt;div&gt;&lt;span style="font-size: small;"&gt;&lt;span style="font-family: Arial;"&gt;&amp;#65288;5&amp;#65289;&amp;#38376;&amp;#25143;&amp;#32593;&amp;#31449;&amp;#25237;&amp;#36164;&amp;#24182;&amp;#36141;&amp;#20998;&amp;#26512;&lt;/span&gt;&lt;/span&gt;&lt;/div&gt;&lt;div&gt;&lt;span style="font-size: small;"&gt;&lt;span style="font-family: Arial;"&gt;3.4&amp;#31227;&amp;#21160;&amp;#20114;&amp;#32852;&amp;#32593;&amp;#25903;&amp;#25745;&amp;#20307;&amp;#31995;&amp;#20998;&amp;#26512;&lt;/span&gt;&lt;/span&gt;&lt;/div&gt;&lt;div&gt;&lt;span style="font-size: small;"&gt;&lt;span style="font-family: Arial;"&gt;3.4.1&amp;#31227;&amp;#21160;&amp;#20114;&amp;#32852;&amp;#32593;&amp;#30828;&amp;#20214;&amp;#37197;&amp;#32622;&amp;#24773;&amp;#20917;&lt;/span&gt;&lt;/span&gt;&lt;/div&gt;&lt;div&gt;&lt;span style="font-size: small;"&gt;&lt;span style="font-family: Arial;"&gt;&amp;#65288;1&amp;#65289;&amp;#26234;&amp;#33021;&amp;#25163;&amp;#26426;&amp;#28183;&amp;#36879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79;&amp;#26495;&amp;#30005;&amp;#33041;&amp;#26222;&amp;#21450;&amp;#31243;&amp;#24230;&amp;#20998;&amp;#26512;&lt;/span&gt;&lt;/span&gt;&lt;/div&gt;&lt;div&gt;&lt;span style="font-size: small;"&gt;&lt;span style="font-family: Arial;"&gt;3.4.2&amp;#31227;&amp;#21160;&amp;#25903;&amp;#20184;&amp;#24179;&amp;#21488;&amp;#21457;&amp;#23637;&amp;#20998;&amp;#26512;&lt;/span&gt;&lt;/span&gt;&lt;/div&gt;&lt;div&gt;&lt;span style="font-size: small;"&gt;&lt;span style="font-family: Arial;"&gt;3.4.3&amp;#31227;&amp;#21160;&amp;#36719;&amp;#20214;&amp;#20351;&amp;#29992;&amp;#25490;&amp;#21517;&amp;#20998;&amp;#26512;&lt;/span&gt;&lt;/span&gt;&lt;/div&gt;&lt;div&gt;&lt;span style="font-size: small;"&gt;&lt;span style="font-family: Arial;"&gt;3.4.4&amp;#31227;&amp;#21160;&amp;#20114;&amp;#32852;&amp;#32593;&amp;#21457;&amp;#23637;&amp;#36235;&amp;#21183;&amp;#20998;&amp;#26512;&lt;/span&gt;&lt;/span&gt;&lt;/div&gt;&lt;div&gt;&lt;span style="font-size: small;"&gt;&lt;span style="font-family: Arial;"&gt;3.5&amp;#20114;&amp;#32852;&amp;#32593;&amp;#37329;&amp;#34701;&amp;#34892;&amp;#19994;&amp;#37329;&amp;#34701;&amp;#20307;&amp;#31995;&amp;#20998;&amp;#26512;&lt;/span&gt;&lt;/span&gt;&lt;/div&gt;&lt;div&gt;&lt;span style="font-size: small;"&gt;&lt;span style="font-family: Arial;"&gt;3.5.1&amp;#37329;&amp;#34701;&amp;#26426;&amp;#26500;&amp;#32463;&amp;#33829;&amp;#25928;&amp;#30410;&amp;#23545;&amp;#27604;&amp;#20998;&amp;#26512;&lt;/span&gt;&lt;/span&gt;&lt;/div&gt;&lt;div&gt;&lt;span style="font-size: small;"&gt;&lt;span style="font-family: Arial;"&gt;3.5.2&amp;#37329;&amp;#34701;&amp;#26426;&amp;#26500;&amp;#39118;&amp;#38505;&amp;#31649;&amp;#29702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20114;&amp;#32852;&amp;#32593;&amp;#37329;&amp;#34701;&amp;#37325;&amp;#28857;&amp;#32454;&amp;#20998;&amp;#24066;&amp;#22330;&amp;#25237;&amp;#36164;&amp;#21069;&amp;#26223;&amp;#20998;&amp;#26512;&lt;/strong&gt;&lt;/span&gt;&lt;/span&gt;&lt;/div&gt;&lt;div&gt;&lt;span style="font-size: small;"&gt;&lt;span style="font-family: Arial;"&gt;4.1&amp;#32593;&amp;#32476;&amp;#38134;&amp;#34892;&amp;#24066;&amp;#22330;&amp;#25237;&amp;#36164;&amp;#21069;&amp;#26223;&amp;#20998;&amp;#26512;&lt;/span&gt;&lt;/span&gt;&lt;/div&gt;&lt;div&gt;&lt;span style="font-size: small;"&gt;&lt;span style="font-family: Arial;"&gt;4.1.1&amp;#20256;&amp;#32479;&amp;#38134;&amp;#34892;&amp;#25152;&amp;#38754;&amp;#20020;&amp;#30340;&amp;#25361;&amp;#25112;&amp;#20998;&amp;#26512;&lt;/span&gt;&lt;/span&gt;&lt;/div&gt;&lt;div&gt;&lt;span style="font-size: small;"&gt;&lt;span style="font-family: Arial;"&gt;4.1.2&amp;#32593;&amp;#32476;&amp;#38134;&amp;#34892;&amp;#24066;&amp;#22330;&amp;#32463;&amp;#33829;&amp;#35268;&amp;#27169;&amp;#20998;&amp;#26512;&lt;/span&gt;&lt;/span&gt;&lt;/div&gt;&lt;div&gt;&lt;span style="font-size: small;"&gt;&lt;span style="font-family: Arial;"&gt;4.1.3&amp;#38134;&amp;#34892;&amp;#30340;&amp;#20114;&amp;#32852;&amp;#32593;&amp;#37329;&amp;#34701;&amp;#26381;&amp;#21153;&amp;#27169;&amp;#24335;&lt;/span&gt;&lt;/span&gt;&lt;/div&gt;&lt;div&gt;&lt;span style="font-size: small;"&gt;&lt;span style="font-family: Arial;"&gt;4.1.4&amp;#32593;&amp;#32476;&amp;#38134;&amp;#34892;&amp;#19994;&amp;#21153;&amp;#24320;&amp;#23637;&amp;#29616;&amp;#29366;&amp;#20998;&amp;#26512;&lt;/span&gt;&lt;/span&gt;&lt;/div&gt;&lt;div&gt;&lt;span style="font-size: small;"&gt;&lt;span style="font-family: Arial;"&gt;4.1.5&amp;#26032;&amp;#19968;&amp;#20195;&amp;#20114;&amp;#32852;&amp;#32593;&amp;#38134;&amp;#34892;&amp;#21457;&amp;#23637;&amp;#26041;&amp;#21521;&lt;/span&gt;&lt;/span&gt;&lt;/div&gt;&lt;div&gt;&lt;span style="font-size: small;"&gt;&lt;span style="font-family: Arial;"&gt;4.1.6&amp;#32593;&amp;#32476;&amp;#38134;&amp;#34892;&amp;#24066;&amp;#22330;&amp;#25237;&amp;#36164;&amp;#21069;&amp;#26223;&amp;#39044;&amp;#27979;&lt;/span&gt;&lt;/span&gt;&lt;/div&gt;&lt;div&gt;&lt;span style="font-size: small;"&gt;&lt;span style="font-family: Arial;"&gt;&amp;#65288;1&amp;#65289;&amp;#21830;&amp;#19994;&amp;#38134;&amp;#34892;&amp;#21033;&amp;#28070;&amp;#35268;&amp;#27169;&amp;#20998;&amp;#26512;&lt;/span&gt;&lt;/span&gt;&lt;/div&gt;&lt;div&gt;&lt;span style="font-size: small;"&gt;&lt;span style="font-family: Arial;"&gt;&amp;#65288;2&amp;#65289;&amp;#32593;&amp;#32476;&amp;#38134;&amp;#34892;&amp;#24066;&amp;#22330;&amp;#23481;&amp;#37327;&amp;#39044;&amp;#27979;&lt;/span&gt;&lt;/span&gt;&lt;/div&gt;&lt;div&gt;&lt;span style="font-size: small;"&gt;&lt;span style="font-family: Arial;"&gt;4.2&amp;#32593;&amp;#32476;&amp;#20445;&amp;#38505;&amp;#24066;&amp;#22330;&amp;#25237;&amp;#36164;&amp;#21069;&amp;#26223;&amp;#20998;&amp;#26512;&lt;/span&gt;&lt;/span&gt;&lt;/div&gt;&lt;div&gt;&lt;span style="font-size: small;"&gt;&lt;span style="font-family: Arial;"&gt;4.2.1&amp;#32593;&amp;#32476;&amp;#20445;&amp;#38505;&amp;#30340;&amp;#30005;&amp;#23376;&amp;#21270;&amp;#31243;&amp;#24230;&amp;#20998;&amp;#26512;&lt;/span&gt;&lt;/span&gt;&lt;/div&gt;&lt;div&gt;&lt;span style="font-size: small;"&gt;&lt;span style="font-family: Arial;"&gt;4.2.2&amp;#32593;&amp;#32476;&amp;#20445;&amp;#38505;&amp;#20132;&amp;#26131;&amp;#24066;&amp;#22330;&amp;#35268;&amp;#27169;&amp;#20998;&amp;#26512;&lt;/span&gt;&lt;/span&gt;&lt;/div&gt;&lt;div&gt;&lt;span style="font-size: small;"&gt;&lt;span style="font-family: Arial;"&gt;4.2.3&amp;#32593;&amp;#32476;&amp;#20445;&amp;#38505;&amp;#32454;&amp;#20998;&amp;#20135;&amp;#21697;&amp;#32463;&amp;#33829;&amp;#20998;&amp;#26512;&lt;/span&gt;&lt;/span&gt;&lt;/div&gt;&lt;div&gt;&lt;span style="font-size: small;"&gt;&lt;span style="font-family: Arial;"&gt;4.2.4&amp;#32593;&amp;#32476;&amp;#20445;&amp;#38505;&amp;#19994;&amp;#21153;&amp;#24320;&amp;#23637;&amp;#39118;&amp;#38505;&amp;#20998;&amp;#26512;&lt;/span&gt;&lt;/span&gt;&lt;/div&gt;&lt;div&gt;&lt;span style="font-size: small;"&gt;&lt;span style="font-family: Arial;"&gt;4.2.5&amp;#20114;&amp;#32852;&amp;#32593;&amp;#19982;&amp;#20445;&amp;#38505;&amp;#25237;&amp;#36164;&amp;#24182;&amp;#36141;&amp;#20998;&amp;#26512;&lt;/span&gt;&lt;/span&gt;&lt;/div&gt;&lt;div&gt;&lt;span style="font-size: small;"&gt;&lt;span style="font-family: Arial;"&gt;4.2.6&amp;#22269;&amp;#22806;&amp;#32593;&amp;#32476;&amp;#20445;&amp;#38505;&amp;#34892;&amp;#19994;&amp;#25104;&amp;#29087;&amp;#32463;&amp;#39564;&lt;/span&gt;&lt;/span&gt;&lt;/div&gt;&lt;div&gt;&lt;span style="font-size: small;"&gt;&lt;span style="font-family: Arial;"&gt;4.2.7&amp;#32593;&amp;#32476;&amp;#20445;&amp;#38505;&amp;#24066;&amp;#22330;&amp;#25237;&amp;#36164;&amp;#21069;&amp;#26223;&amp;#39044;&amp;#27979;&lt;/span&gt;&lt;/span&gt;&lt;/div&gt;&lt;div&gt;&lt;span style="font-size: small;"&gt;&lt;span style="font-family: Arial;"&gt;4.3&amp;#32593;&amp;#32476;&amp;#35777;&amp;#21048;&amp;#24066;&amp;#22330;&amp;#25237;&amp;#36164;&amp;#21069;&amp;#26223;&amp;#20998;&amp;#26512;&lt;/span&gt;&lt;/span&gt;&lt;/div&gt;&lt;div&gt;&lt;span style="font-size: small;"&gt;&lt;span style="font-family: Arial;"&gt;4.3.1&amp;#21048;&amp;#21830;&amp;#19994;&amp;#21153;&amp;#30340;&amp;#30005;&amp;#23376;&amp;#21270;&amp;#31243;&amp;#24230;&amp;#20998;&amp;#26512;&lt;/span&gt;&lt;/span&gt;&lt;/div&gt;&lt;div&gt;&lt;span style="font-size: small;"&gt;&lt;span style="font-family: Arial;"&gt;4.3.2&amp;#32593;&amp;#32476;&amp;#35777;&amp;#21048;&amp;#20132;&amp;#26131;&amp;#24066;&amp;#22330;&amp;#35268;&amp;#27169;&amp;#20998;&amp;#26512;&lt;/span&gt;&lt;/span&gt;&lt;/div&gt;&lt;div&gt;&lt;span style="font-size: small;"&gt;&lt;span style="font-family: Arial;"&gt;4.3.3&amp;#32593;&amp;#32476;&amp;#35777;&amp;#21048;&amp;#32454;&amp;#20998;&amp;#19994;&amp;#21153;&amp;#32463;&amp;#33829;&amp;#20998;&amp;#26512;&lt;/span&gt;&lt;/span&gt;&lt;/div&gt;&lt;div&gt;&lt;span style="font-size: small;"&gt;&lt;span style="font-family: Arial;"&gt;4.3.4&amp;#32593;&amp;#32476;&amp;#35777;&amp;#21048;&amp;#19994;&amp;#21153;&amp;#24320;&amp;#23637;&amp;#39118;&amp;#38505;&amp;#20998;&amp;#26512;&lt;/span&gt;&lt;/span&gt;&lt;/div&gt;&lt;div&gt;&lt;span style="font-size: small;"&gt;&lt;span style="font-family: Arial;"&gt;4.3.5&amp;#22269;&amp;#22806;&amp;#32593;&amp;#32476;&amp;#35777;&amp;#21048;&amp;#34892;&amp;#19994;&amp;#25104;&amp;#29087;&amp;#32463;&amp;#39564;&lt;/span&gt;&lt;/span&gt;&lt;/div&gt;&lt;div&gt;&lt;span style="font-size: small;"&gt;&lt;span style="font-family: Arial;"&gt;4.3.6&amp;#32593;&amp;#32476;&amp;#35777;&amp;#21048;&amp;#24066;&amp;#22330;&amp;#25237;&amp;#36164;&amp;#21069;&amp;#26223;&amp;#39044;&amp;#27979;&lt;/span&gt;&lt;/span&gt;&lt;/div&gt;&lt;div&gt;&lt;span style="font-size: small;"&gt;&lt;span style="font-family: Arial;"&gt;4.4&amp;#32593;&amp;#32476;&amp;#22522;&amp;#37329;&amp;#24066;&amp;#22330;&amp;#25237;&amp;#36164;&amp;#21069;&amp;#26223;&amp;#20998;&amp;#26512;&lt;/span&gt;&lt;/span&gt;&lt;/div&gt;&lt;div&gt;&lt;span style="font-size: small;"&gt;&lt;span style="font-family: Arial;"&gt;4.4.1&amp;#22522;&amp;#37329;&amp;#19994;&amp;#21153;&amp;#30340;&amp;#30005;&amp;#23376;&amp;#21270;&amp;#31243;&amp;#24230;&amp;#20998;&amp;#26512;&lt;/span&gt;&lt;/span&gt;&lt;/div&gt;&lt;div&gt;&lt;span style="font-size: small;"&gt;&lt;span style="font-family: Arial;"&gt;4.4.2&amp;#32593;&amp;#32476;&amp;#22522;&amp;#37329;&amp;#20132;&amp;#26131;&amp;#24066;&amp;#22330;&amp;#35268;&amp;#27169;&amp;#20998;&amp;#26512;&lt;/span&gt;&lt;/span&gt;&lt;/div&gt;&lt;div&gt;&lt;span style="font-size: small;"&gt;&lt;span style="font-family: Arial;"&gt;4.4.3&amp;#32593;&amp;#32476;&amp;#22522;&amp;#37329;&amp;#19994;&amp;#21153;&amp;#21457;&amp;#23637;&amp;#22256;&amp;#22659;&amp;#20998;&amp;#26512;&lt;/span&gt;&lt;/span&gt;&lt;/div&gt;&lt;div&gt;&lt;span style="font-size: small;"&gt;&lt;span style="font-family: Arial;"&gt;4.4.4&amp;#20114;&amp;#32852;&amp;#32593;&amp;#19982;&amp;#22522;&amp;#37329;&amp;#25237;&amp;#36164;&amp;#24182;&amp;#36141;&amp;#20998;&amp;#26512;&lt;/span&gt;&lt;/span&gt;&lt;/div&gt;&lt;div&gt;&lt;span style="font-size: small;"&gt;&lt;span style="font-family: Arial;"&gt;4.4.5&amp;#22269;&amp;#22806;&amp;#32593;&amp;#32476;&amp;#22522;&amp;#37329;&amp;#34892;&amp;#19994;&amp;#25104;&amp;#29087;&amp;#32463;&amp;#39564;&lt;/span&gt;&lt;/span&gt;&lt;/div&gt;&lt;div&gt;&lt;span style="font-size: small;"&gt;&lt;span style="font-family: Arial;"&gt;4.4.6&amp;#32593;&amp;#32476;&amp;#22522;&amp;#37329;&amp;#24066;&amp;#22330;&amp;#25237;&amp;#36164;&amp;#21069;&amp;#26223;&amp;#39044;&amp;#27979;&lt;/span&gt;&lt;/span&gt;&lt;/div&gt;&lt;div&gt;&lt;span style="font-size: small;"&gt;&lt;span style="font-family: Arial;"&gt;4.5&amp;#32593;&amp;#32476;&amp;#20511;&amp;#36151;&amp;#24066;&amp;#22330;&amp;#25237;&amp;#36164;&amp;#21069;&amp;#26223;&amp;#20998;&amp;#26512;&lt;/span&gt;&lt;/span&gt;&lt;/div&gt;&lt;div&gt;&lt;span style="font-size: small;"&gt;&lt;span style="font-family: Arial;"&gt;4.5.1&amp;#32593;&amp;#32476;&amp;#20511;&amp;#36151;&amp;#34892;&amp;#19994;&amp;#25237;&amp;#36164;&amp;#38376;&amp;#27099;&amp;#20998;&amp;#26512;&lt;/span&gt;&lt;/span&gt;&lt;/div&gt;&lt;div&gt;&lt;span style="font-size: small;"&gt;&lt;span style="font-family: Arial;"&gt;4.5.2&amp;#32593;&amp;#32476;&amp;#20511;&amp;#36151;&amp;#34892;&amp;#19994;&amp;#30417;&amp;#31649;&amp;#29615;&amp;#22659;&amp;#20998;&amp;#26512;&lt;/span&gt;&lt;/span&gt;&lt;/div&gt;&lt;div&gt;&lt;span style="font-size: small;"&gt;&lt;span style="font-family: Arial;"&gt;4.5.3&amp;#32593;&amp;#32476;&amp;#20511;&amp;#36151;&amp;#34892;&amp;#19994;&amp;#21457;&amp;#23637;&amp;#35268;&amp;#27169;&amp;#20998;&amp;#26512;&lt;/span&gt;&lt;/span&gt;&lt;/div&gt;&lt;div&gt;&lt;span style="font-size: small;"&gt;&lt;span style="font-family: Arial;"&gt;4.5.4&amp;#32593;&amp;#32476;&amp;#20511;&amp;#36151;&amp;#34892;&amp;#19994;&amp;#32463;&amp;#33829;&amp;#25928;&amp;#30410;&amp;#20998;&amp;#26512;&lt;/span&gt;&lt;/span&gt;&lt;/div&gt;&lt;div&gt;&lt;span style="font-size: small;"&gt;&lt;span style="font-family: Arial;"&gt;4.5.5&amp;#32593;&amp;#32476;&amp;#20511;&amp;#36151;&amp;#34892;&amp;#19994;&amp;#21457;&amp;#23637;&amp;#29942;&amp;#39048;&amp;#20998;&amp;#26512;&lt;/span&gt;&lt;/span&gt;&lt;/div&gt;&lt;div&gt;&lt;span style="font-size: small;"&gt;&lt;span style="font-family: Arial;"&gt;4.5.6&amp;#22269;&amp;#22806;&amp;#32593;&amp;#32476;&amp;#20511;&amp;#36151;&amp;#21457;&amp;#23637;&amp;#25104;&amp;#29087;&amp;#32463;&amp;#39564;&lt;/span&gt;&lt;/span&gt;&lt;/div&gt;&lt;div&gt;&lt;span style="font-size: small;"&gt;&lt;span style="font-family: Arial;"&gt;4.5.7&amp;#32593;&amp;#32476;&amp;#20511;&amp;#36151;&amp;#24066;&amp;#22330;&amp;#25237;&amp;#3616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31227;&amp;#21160;&amp;#20114;&amp;#32852;&amp;#32593;&amp;#37329;&amp;#34701;&amp;#32454;&amp;#20998;&amp;#24066;&amp;#22330;&amp;#25237;&amp;#36164;&amp;#21069;&amp;#26223;&amp;#20998;&amp;#26512;&lt;/strong&gt;&lt;/span&gt;&lt;/span&gt;&lt;/div&gt;&lt;div&gt;&lt;span style="font-size: small;"&gt;&lt;span style="font-family: Arial;"&gt;5.1&amp;#31227;&amp;#21160;&amp;#38134;&amp;#34892;&amp;#24066;&amp;#22330;&amp;#25237;&amp;#36164;&amp;#21069;&amp;#26223;&amp;#20998;&amp;#26512;&lt;/span&gt;&lt;/span&gt;&lt;/div&gt;&lt;div&gt;&lt;span style="font-size: small;"&gt;&lt;span style="font-family: Arial;"&gt;5.1.1&amp;#38134;&amp;#34892;&amp;#28192;&amp;#36947;&amp;#20132;&amp;#26131;&amp;#25104;&amp;#26412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31227;&amp;#21160;&amp;#38134;&amp;#34892;&amp;#21457;&amp;#23637;&amp;#29616;&amp;#29366;&amp;#20998;&amp;#26512;&lt;/span&gt;&lt;/span&gt;&lt;/div&gt;&lt;div&gt;&lt;span style="font-size: small;"&gt;&lt;span style="font-family: Arial;"&gt;5.1.3&amp;#31227;&amp;#21160;&amp;#38134;&amp;#34892;&amp;#36719;&amp;#20214;&amp;#24066;&amp;#22330;&amp;#20998;&amp;#26512;&lt;/span&gt;&lt;/span&gt;&lt;/div&gt;&lt;div&gt;&lt;span style="font-size: small;"&gt;&lt;span style="font-family: Arial;"&gt;5.1.4&amp;#31227;&amp;#21160;&amp;#38134;&amp;#34892;&amp;#19994;&amp;#21153;&amp;#24320;&amp;#23637;&amp;#27169;&amp;#24335;&lt;/span&gt;&lt;/span&gt;&lt;/div&gt;&lt;div&gt;&lt;span style="font-size: small;"&gt;&lt;span style="font-family: Arial;"&gt;5.1.5&amp;#31227;&amp;#21160;&amp;#38134;&amp;#34892;&amp;#21457;&amp;#23637;&amp;#21069;&amp;#26223;&amp;#20998;&amp;#26512;&lt;/span&gt;&lt;/span&gt;&lt;/div&gt;&lt;div&gt;&lt;span style="font-size: small;"&gt;&lt;span style="font-family: Arial;"&gt;5.2&amp;#31227;&amp;#21160;&amp;#35777;&amp;#21048;&amp;#24066;&amp;#22330;&amp;#25237;&amp;#36164;&amp;#21069;&amp;#26223;&amp;#20998;&amp;#26512;&lt;/span&gt;&lt;/span&gt;&lt;/div&gt;&lt;div&gt;&lt;span style="font-size: small;"&gt;&lt;span style="font-family: Arial;"&gt;5.2.1&amp;#31227;&amp;#21160;&amp;#35777;&amp;#21048;&amp;#35206;&amp;#30422;&amp;#24773;&amp;#20917;&amp;#20998;&amp;#26512;&lt;/span&gt;&lt;/span&gt;&lt;/div&gt;&lt;div&gt;&lt;span style="font-size: small;"&gt;&lt;span style="font-family: Arial;"&gt;5.2.2&amp;#31227;&amp;#21160;&amp;#35777;&amp;#21048;&amp;#36719;&amp;#20214;&amp;#24066;&amp;#22330;&amp;#20998;&amp;#26512;&lt;/span&gt;&lt;/span&gt;&lt;/div&gt;&lt;div&gt;&lt;span style="font-size: small;"&gt;&lt;span style="font-family: Arial;"&gt;5.2.3&amp;#31227;&amp;#21160;&amp;#35777;&amp;#21048;&amp;#20132;&amp;#26131;&amp;#21697;&amp;#31181;&amp;#20998;&amp;#26512;&lt;/span&gt;&lt;/span&gt;&lt;/div&gt;&lt;div&gt;&lt;span style="font-size: small;"&gt;&lt;span style="font-family: Arial;"&gt;5.2.4&amp;#31227;&amp;#21160;&amp;#35777;&amp;#21048;&amp;#19994;&amp;#21153;&amp;#24320;&amp;#23637;&amp;#27169;&amp;#24335;&lt;/span&gt;&lt;/span&gt;&lt;/div&gt;&lt;div&gt;&lt;span style="font-size: small;"&gt;&lt;span style="font-family: Arial;"&gt;5.2.5&amp;#31227;&amp;#21160;&amp;#35777;&amp;#21048;&amp;#19994;&amp;#21153;&amp;#21457;&amp;#23637;&amp;#21069;&amp;#26223;&lt;/span&gt;&lt;/span&gt;&lt;/div&gt;&lt;div&gt;&lt;span style="font-size: small;"&gt;&lt;span style="font-family: Arial;"&gt;5.3&amp;#31227;&amp;#21160;&amp;#20445;&amp;#38505;&amp;#24066;&amp;#22330;&amp;#25237;&amp;#36164;&amp;#21069;&amp;#26223;&amp;#20998;&amp;#26512;&lt;/span&gt;&lt;/span&gt;&lt;/div&gt;&lt;div&gt;&lt;span style="font-size: small;"&gt;&lt;span style="font-family: Arial;"&gt;5.3.1&amp;#31227;&amp;#21160;&amp;#20445;&amp;#38505;&amp;#36229;&amp;#24066;&amp;#25512;&amp;#20986;&amp;#29616;&amp;#29366;&lt;/span&gt;&lt;/span&gt;&lt;/div&gt;&lt;div&gt;&lt;span style="font-size: small;"&gt;&lt;span style="font-family: Arial;"&gt;5.3.2&amp;#31227;&amp;#21160;&amp;#20445;&amp;#38505;&amp;#20135;&amp;#21697;&amp;#38144;&amp;#21806;&amp;#20998;&amp;#26512;&lt;/span&gt;&lt;/span&gt;&lt;/div&gt;&lt;div&gt;&lt;span style="font-size: small;"&gt;&lt;span style="font-family: Arial;"&gt;5.3.3&amp;#31227;&amp;#21160;&amp;#20445;&amp;#38505;&amp;#19994;&amp;#21153;&amp;#24320;&amp;#23637;&amp;#27169;&amp;#24335;&lt;/span&gt;&lt;/span&gt;&lt;/div&gt;&lt;div&gt;&lt;span style="font-size: small;"&gt;&lt;span style="font-family: Arial;"&gt;5.3.4&amp;#31227;&amp;#21160;&amp;#20445;&amp;#38505;&amp;#19994;&amp;#21153;&amp;#21457;&amp;#23637;&amp;#21069;&amp;#26223;&lt;/span&gt;&lt;/span&gt;&lt;/div&gt;&lt;div&gt;&lt;span style="font-size: small;"&gt;&lt;span style="font-family: Arial;"&gt;5.4&amp;#31227;&amp;#21160;&amp;#22522;&amp;#37329;&amp;#24066;&amp;#22330;&amp;#25237;&amp;#36164;&amp;#21069;&amp;#26223;&amp;#20998;&amp;#26512;&lt;/span&gt;&lt;/span&gt;&lt;/div&gt;&lt;div&gt;&lt;span style="font-size: small;"&gt;&lt;span style="font-family: Arial;"&gt;5.4.1&amp;#31227;&amp;#21160;&amp;#22522;&amp;#37329;&amp;#35206;&amp;#30422;&amp;#24773;&amp;#20917;&amp;#20998;&amp;#26512;&lt;/span&gt;&lt;/span&gt;&lt;/div&gt;&lt;div&gt;&lt;span style="font-size: small;"&gt;&lt;span style="font-family: Arial;"&gt;5.4.2&amp;#31227;&amp;#21160;&amp;#22522;&amp;#37329;&amp;#36719;&amp;#20214;&amp;#24066;&amp;#22330;&amp;#20998;&amp;#26512;&lt;/span&gt;&lt;/span&gt;&lt;/div&gt;&lt;div&gt;&lt;span style="font-size: small;"&gt;&lt;span style="font-family: Arial;"&gt;5.4.3&amp;#31227;&amp;#21160;&amp;#22522;&amp;#37329;&amp;#20132;&amp;#26131;&amp;#21697;&amp;#31181;&amp;#20998;&amp;#26512;&lt;/span&gt;&lt;/span&gt;&lt;/div&gt;&lt;div&gt;&lt;span style="font-size: small;"&gt;&lt;span style="font-family: Arial;"&gt;5.4.4&amp;#31227;&amp;#21160;&amp;#22522;&amp;#37329;&amp;#19994;&amp;#21153;&amp;#24320;&amp;#23637;&amp;#27169;&amp;#24335;&lt;/span&gt;&lt;/span&gt;&lt;/div&gt;&lt;div&gt;&lt;span style="font-size: small;"&gt;&lt;span style="font-family: Arial;"&gt;5.4.5&amp;#31227;&amp;#21160;&amp;#22522;&amp;#37329;&amp;#19994;&amp;#21153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20114;&amp;#32852;&amp;#32593;&amp;#37329;&amp;#34701;&amp;#25152;&amp;#23646;&amp;#34892;&amp;#19994;&amp;#20027;&amp;#20307;&amp;#34701;&amp;#21512;&amp;#36335;&amp;#24452;&amp;#20998;&amp;#26512;&lt;/strong&gt;&lt;/span&gt;&lt;/span&gt;&lt;/div&gt;&lt;div&gt;&lt;span style="font-size: small;"&gt;&lt;span style="font-family: Arial;"&gt;6.1&amp;#20114;&amp;#32852;&amp;#32593;&amp;#37329;&amp;#34701;&amp;#36816;&amp;#34892;&amp;#29616;&amp;#29366;&amp;#20998;&amp;#26512;&lt;/span&gt;&lt;/span&gt;&lt;/div&gt;&lt;div&gt;&lt;span style="font-size: small;"&gt;&lt;span style="font-family: Arial;"&gt;6.1.1&amp;#20114;&amp;#32852;&amp;#32593;&amp;#19982;&amp;#37329;&amp;#34701;&amp;#30340;&amp;#25490;&amp;#20182;&amp;#25928;&amp;#24212;&lt;/span&gt;&lt;/span&gt;&lt;/div&gt;&lt;div&gt;&lt;span style="font-size: small;"&gt;&lt;span style="font-family: Arial;"&gt;6.1.2&amp;#20114;&amp;#32852;&amp;#32593;&amp;#37329;&amp;#34701;&amp;#21830;&amp;#19994;&amp;#27169;&amp;#24335;&amp;#20998;&amp;#26512;&lt;/span&gt;&lt;/span&gt;&lt;/div&gt;&lt;div&gt;&lt;span style="font-size: small;"&gt;&lt;span style="font-family: Arial;"&gt;6.1.3&amp;#20114;&amp;#32852;&amp;#32593;&amp;#37329;&amp;#34701;&amp;#20135;&amp;#21697;&amp;#35774;&amp;#35745;&amp;#21160;&amp;#21521;&lt;/span&gt;&lt;/span&gt;&lt;/div&gt;&lt;div&gt;&lt;span style="font-size: small;"&gt;&lt;span style="font-family: Arial;"&gt;6.1.4&amp;#20114;&amp;#32852;&amp;#32593;&amp;#37329;&amp;#34701;&amp;#21019;&amp;#26032;&amp;#19994;&amp;#21153;&amp;#20998;&amp;#26512;&lt;/span&gt;&lt;/span&gt;&lt;/div&gt;&lt;div&gt;&lt;span style="font-size: small;"&gt;&lt;span style="font-family: Arial;"&gt;6.2&amp;#20114;&amp;#32852;&amp;#32593;&amp;#37329;&amp;#34701;&amp;#34892;&amp;#19994;SWOT&amp;#20998;&amp;#26512;&lt;/span&gt;&lt;/span&gt;&lt;/div&gt;&lt;div&gt;&lt;span style="font-size: small;"&gt;&lt;span style="font-family: Arial;"&gt;6.2.1&amp;#20114;&amp;#32852;&amp;#32593;&amp;#37329;&amp;#34701;&amp;#34892;&amp;#19994;&amp;#20248;&amp;#21183;&amp;#20998;&amp;#26512;&lt;/span&gt;&lt;/span&gt;&lt;/div&gt;&lt;div&gt;&lt;span style="font-size: small;"&gt;&lt;span style="font-family: Arial;"&gt;6.2.2&amp;#20114;&amp;#32852;&amp;#32593;&amp;#37329;&amp;#34701;&amp;#34892;&amp;#19994;&amp;#21155;&amp;#21183;&amp;#20998;&amp;#26512;&lt;/span&gt;&lt;/span&gt;&lt;/div&gt;&lt;div&gt;&lt;span style="font-size: small;"&gt;&lt;span style="font-family: Arial;"&gt;6.2.3&amp;#20114;&amp;#32852;&amp;#32593;&amp;#37329;&amp;#34701;&amp;#34892;&amp;#19994;&amp;#26426;&amp;#20250;&amp;#20998;&amp;#26512;&lt;/span&gt;&lt;/span&gt;&lt;/div&gt;&lt;div&gt;&lt;span style="font-size: small;"&gt;&lt;span style="font-family: Arial;"&gt;6.2.4&amp;#20114;&amp;#32852;&amp;#32593;&amp;#37329;&amp;#34701;&amp;#34892;&amp;#19994;&amp;#23041;&amp;#32961;&amp;#20998;&amp;#26512;&lt;/span&gt;&lt;/span&gt;&lt;/div&gt;&lt;div&gt;&lt;span style="font-size: small;"&gt;&lt;span style="font-family: Arial;"&gt;6.3&amp;#20114;&amp;#32852;&amp;#32593;&amp;#37329;&amp;#34701;&amp;#34892;&amp;#19994;&amp;#20027;&amp;#20307;&amp;#34701;&amp;#21512;&amp;#36335;&amp;#24452;&amp;#20998;&amp;#26512;&lt;/span&gt;&lt;/span&gt;&lt;/div&gt;&lt;div&gt;&lt;span style="font-size: small;"&gt;&lt;span style="font-family: Arial;"&gt;6.3.1&amp;#20114;&amp;#32852;&amp;#32593;&amp;#19982;&amp;#37329;&amp;#34701;&amp;#25112;&amp;#30053;&amp;#25237;&amp;#36164;&amp;#36335;&amp;#24452;&lt;/span&gt;&lt;/span&gt;&lt;/div&gt;&lt;div&gt;&lt;span style="font-size: small;"&gt;&lt;span style="font-family: Arial;"&gt;6.3.2&amp;#20114;&amp;#32852;&amp;#32593;&amp;#19982;&amp;#37329;&amp;#34701;&amp;#21512;&amp;#36164;&amp;#34701;&amp;#21512;&amp;#36335;&amp;#24452;&lt;/span&gt;&lt;/span&gt;&lt;/div&gt;&lt;div&gt;&lt;span style="font-size: small;"&gt;&lt;span style="font-family: Arial;"&gt;6.3.3&amp;#20114;&amp;#32852;&amp;#32593;&amp;#19982;&amp;#37329;&amp;#34701;&amp;#19994;&amp;#21153;&amp;#21512;&amp;#20316;&amp;#36335;&amp;#24452;&lt;/span&gt;&lt;/span&gt;&lt;/div&gt;&lt;div&gt;&lt;span style="font-size: small;"&gt;&lt;span style="font-family: Arial;"&gt;6.3.4&amp;#20114;&amp;#32852;&amp;#32593;&amp;#19982;&amp;#37329;&amp;#34701;&amp;#29420;&amp;#31435;&amp;#24320;&amp;#21457;&amp;#36335;&amp;#24452;&lt;/span&gt;&lt;/span&gt;&lt;/div&gt;&lt;div&gt;&lt;span style="font-size: small;"&gt;&lt;span style="font-family: Arial;"&gt;6.4&amp;#20114;&amp;#32852;&amp;#32593;&amp;#37329;&amp;#34701;&amp;#32454;&amp;#20998;&amp;#24066;&amp;#22330;&amp;#34701;&amp;#21512;&amp;#27169;&amp;#24335;&amp;#20998;&amp;#26512;&lt;/span&gt;&lt;/span&gt;&lt;/div&gt;&lt;div&gt;&lt;span style="font-size: small;"&gt;&lt;span style="font-family: Arial;"&gt;6.4.1&amp;#20114;&amp;#32852;&amp;#32593;&amp;#19982;&amp;#38134;&amp;#34892;&amp;#34701;&amp;#21512;&amp;#27169;&amp;#24335;&amp;#20998;&amp;#26512;&lt;/span&gt;&lt;/span&gt;&lt;/div&gt;&lt;div&gt;&lt;span style="font-size: small;"&gt;&lt;span style="font-family: Arial;"&gt;6.4.2&amp;#20114;&amp;#32852;&amp;#32593;&amp;#19982;&amp;#20445;&amp;#38505;&amp;#34701;&amp;#21512;&amp;#27169;&amp;#24335;&amp;#20998;&amp;#26512;&lt;/span&gt;&lt;/span&gt;&lt;/div&gt;&lt;div&gt;&lt;span style="font-size: small;"&gt;&lt;span style="font-family: Arial;"&gt;6.4.3&amp;#20114;&amp;#32852;&amp;#32593;&amp;#19982;&amp;#21048;&amp;#21830;&amp;#34701;&amp;#21512;&amp;#27169;&amp;#24335;&amp;#20998;&amp;#26512;&lt;/span&gt;&lt;/span&gt;&lt;/div&gt;&lt;div&gt;&lt;span style="font-size: small;"&gt;&lt;span style="font-family: Arial;"&gt;6.4.4&amp;#20114;&amp;#32852;&amp;#32593;&amp;#19982;&amp;#22522;&amp;#37329;&amp;#34701;&amp;#21512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20114;&amp;#32852;&amp;#32593;&amp;#37329;&amp;#34701;&amp;#39046;&amp;#20808;&amp;#20225;&amp;#19994;&amp;#25112;&amp;#30053;&amp;#24067;&amp;#23616;&amp;#35268;&amp;#21010;&amp;#20998;&amp;#26512;&lt;/strong&gt;&lt;/span&gt;&lt;/span&gt;&lt;/div&gt;&lt;div&gt;&lt;span style="font-size: small;"&gt;&lt;span style="font-family: Arial;"&gt;7.1&amp;#38463;&amp;#37324;&amp;#24052;&amp;#24052;&amp;#20114;&amp;#32852;&amp;#32593;&amp;#37329;&amp;#34701;&amp;#24067;&amp;#23616;&amp;#35268;&amp;#21010;&amp;#20998;&amp;#26512;&lt;/span&gt;&lt;/span&gt;&lt;/div&gt;&lt;div&gt;&lt;span style="font-size: small;"&gt;&lt;span style="font-family: Arial;"&gt;7.1.1&amp;#20225;&amp;#19994;&amp;#32452;&amp;#32455;&amp;#26550;&amp;#26500;&amp;#20998;&amp;#26512;&lt;/span&gt;&lt;/span&gt;&lt;/div&gt;&lt;div&gt;&lt;span style="font-size: small;"&gt;&lt;span style="font-family: Arial;"&gt;7.1.2&amp;#20225;&amp;#19994;&amp;#25112;&amp;#30053;&amp;#36164;&amp;#28304;&amp;#20998;&amp;#26512;&lt;/span&gt;&lt;/span&gt;&lt;/div&gt;&lt;div&gt;&lt;span style="font-size: small;"&gt;&lt;span style="font-family: Arial;"&gt;7.1.3&amp;#20225;&amp;#19994;&amp;#25112;&amp;#30053;&amp;#24067;&amp;#23616;&amp;#20998;&amp;#26512;&lt;/span&gt;&lt;/span&gt;&lt;/div&gt;&lt;div&gt;&lt;span style="font-size: small;"&gt;&lt;span style="font-family: Arial;"&gt;7.1.4&amp;#20225;&amp;#19994;&amp;#26071;&amp;#19979;&amp;#32593;&amp;#31449;&amp;#27969;&amp;#37327;&amp;#20998;&amp;#26512;&lt;/span&gt;&lt;/span&gt;&lt;/div&gt;&lt;div&gt;&lt;span style="font-size: small;"&gt;&lt;span style="font-family: Arial;"&gt;7.1.5&amp;#20225;&amp;#19994;&amp;#26368;&amp;#26032;&amp;#25237;&amp;#36164;&amp;#24182;&amp;#36141;&amp;#21160;&amp;#21521;&lt;/span&gt;&lt;/span&gt;&lt;/div&gt;&lt;div&gt;&lt;span style="font-size: small;"&gt;&lt;span style="font-family: Arial;"&gt;7.1.6&amp;#20225;&amp;#19994;&amp;#37329;&amp;#34701;&amp;#19994;&amp;#21153;&amp;#32463;&amp;#33829;&amp;#25928;&amp;#30410;&lt;/span&gt;&lt;/span&gt;&lt;/div&gt;&lt;div&gt;&lt;span style="font-size: small;"&gt;&lt;span style="font-family: Arial;"&gt;7.2&amp;#33150;&amp;#35759;&amp;#20844;&amp;#21496;&amp;#20114;&amp;#32852;&amp;#32593;&amp;#37329;&amp;#34701;&amp;#24067;&amp;#23616;&amp;#35268;&amp;#21010;&amp;#20998;&amp;#26512;&lt;/span&gt;&lt;/span&gt;&lt;/div&gt;&lt;div&gt;&lt;span style="font-size: small;"&gt;&lt;span style="font-family: Arial;"&gt;7.2.1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20225;&amp;#19994;&amp;#25112;&amp;#30053;&amp;#36164;&amp;#28304;&amp;#20998;&amp;#26512;&lt;/span&gt;&lt;/span&gt;&lt;/div&gt;&lt;div&gt;&lt;span style="font-size: small;"&gt;&lt;span style="font-family: Arial;"&gt;7.2.3&amp;#20225;&amp;#19994;&amp;#25112;&amp;#30053;&amp;#24067;&amp;#23616;&amp;#20998;&amp;#26512;&lt;/span&gt;&lt;/span&gt;&lt;/div&gt;&lt;div&gt;&lt;span style="font-size: small;"&gt;&lt;span style="font-family: Arial;"&gt;7.2.4&amp;#20225;&amp;#19994;&amp;#26071;&amp;#19979;&amp;#32593;&amp;#31449;&amp;#27969;&amp;#37327;&amp;#20998;&amp;#26512;&lt;/span&gt;&lt;/span&gt;&lt;/div&gt;&lt;div&gt;&lt;span style="font-size: small;"&gt;&lt;span style="font-family: Arial;"&gt;7.2.5&amp;#20225;&amp;#19994;&amp;#26368;&amp;#26032;&amp;#25237;&amp;#36164;&amp;#24182;&amp;#36141;&amp;#21160;&amp;#21521;&lt;/span&gt;&lt;/span&gt;&lt;/div&gt;&lt;div&gt;&lt;span style="font-size: small;"&gt;&lt;span style="font-family: Arial;"&gt;7.2.6&amp;#20225;&amp;#19994;&amp;#37329;&amp;#34701;&amp;#19994;&amp;#21153;&amp;#32463;&amp;#33829;&amp;#25928;&amp;#30410;&lt;/span&gt;&lt;/span&gt;&lt;/div&gt;&lt;div&gt;&lt;span style="font-size: small;"&gt;&lt;span style="font-family: Arial;"&gt;7.3&amp;#30334;&amp;#24230;&amp;#20844;&amp;#21496;&amp;#20114;&amp;#32852;&amp;#32593;&amp;#37329;&amp;#34701;&amp;#24067;&amp;#23616;&amp;#35268;&amp;#21010;&amp;#20998;&amp;#26512;&lt;/span&gt;&lt;/span&gt;&lt;/div&gt;&lt;div&gt;&lt;span style="font-size: small;"&gt;&lt;span style="font-family: Arial;"&gt;7.3.1&amp;#20225;&amp;#19994;&amp;#32452;&amp;#32455;&amp;#26550;&amp;#26500;&amp;#20998;&amp;#26512;&lt;/span&gt;&lt;/span&gt;&lt;/div&gt;&lt;div&gt;&lt;span style="font-size: small;"&gt;&lt;span style="font-family: Arial;"&gt;7.3.2&amp;#20225;&amp;#19994;&amp;#25112;&amp;#30053;&amp;#36164;&amp;#28304;&amp;#20998;&amp;#26512;&lt;/span&gt;&lt;/span&gt;&lt;/div&gt;&lt;div&gt;&lt;span style="font-size: small;"&gt;&lt;span style="font-family: Arial;"&gt;7.3.3&amp;#20225;&amp;#19994;&amp;#25112;&amp;#30053;&amp;#24067;&amp;#23616;&amp;#20998;&amp;#26512;&lt;/span&gt;&lt;/span&gt;&lt;/div&gt;&lt;div&gt;&lt;span style="font-size: small;"&gt;&lt;span style="font-family: Arial;"&gt;7.3.4&amp;#20225;&amp;#19994;&amp;#26071;&amp;#19979;&amp;#32593;&amp;#31449;&amp;#27969;&amp;#37327;&amp;#20998;&amp;#26512;&lt;/span&gt;&lt;/span&gt;&lt;/div&gt;&lt;div&gt;&lt;span style="font-size: small;"&gt;&lt;span style="font-family: Arial;"&gt;7.3.5&amp;#20225;&amp;#19994;&amp;#26368;&amp;#26032;&amp;#25237;&amp;#36164;&amp;#24182;&amp;#36141;&amp;#21160;&amp;#21521;&lt;/span&gt;&lt;/span&gt;&lt;/div&gt;&lt;div&gt;&lt;span style="font-size: small;"&gt;&lt;span style="font-family: Arial;"&gt;7.3.6&amp;#20225;&amp;#19994;&amp;#37329;&amp;#34701;&amp;#19994;&amp;#21153;&amp;#32463;&amp;#33829;&amp;#25928;&amp;#30410;&lt;/span&gt;&lt;/span&gt;&lt;/div&gt;&lt;div&gt;&lt;span style="font-size: small;"&gt;&lt;span style="font-family: Arial;"&gt;7.4&amp;#24314;&amp;#35774;&amp;#38134;&amp;#34892;&amp;#20114;&amp;#32852;&amp;#32593;&amp;#37329;&amp;#34701;&amp;#24067;&amp;#23616;&amp;#35268;&amp;#21010;&amp;#20998;&amp;#26512;&lt;/span&gt;&lt;/span&gt;&lt;/div&gt;&lt;div&gt;&lt;span style="font-size: small;"&gt;&lt;span style="font-family: Arial;"&gt;7.4.1&amp;#20225;&amp;#19994;&amp;#32452;&amp;#32455;&amp;#26550;&amp;#26500;&amp;#20998;&amp;#26512;&lt;/span&gt;&lt;/span&gt;&lt;/div&gt;&lt;div&gt;&lt;span style="font-size: small;"&gt;&lt;span style="font-family: Arial;"&gt;7.4.2&amp;#20225;&amp;#19994;&amp;#25112;&amp;#30053;&amp;#36164;&amp;#28304;&amp;#20998;&amp;#26512;&lt;/span&gt;&lt;/span&gt;&lt;/div&gt;&lt;div&gt;&lt;span style="font-size: small;"&gt;&lt;span style="font-family: Arial;"&gt;7.4.3&amp;#20225;&amp;#19994;&amp;#25112;&amp;#30053;&amp;#24067;&amp;#23616;&amp;#20998;&amp;#26512;&lt;/span&gt;&lt;/span&gt;&lt;/div&gt;&lt;div&gt;&lt;span style="font-size: small;"&gt;&lt;span style="font-family: Arial;"&gt;7.4.4&amp;#20225;&amp;#19994;&amp;#26071;&amp;#19979;&amp;#32593;&amp;#31449;&amp;#27969;&amp;#37327;&amp;#20998;&amp;#26512;&lt;/span&gt;&lt;/span&gt;&lt;/div&gt;&lt;div&gt;&lt;span style="font-size: small;"&gt;&lt;span style="font-family: Arial;"&gt;7.4.5&amp;#20225;&amp;#19994;&amp;#26368;&amp;#26032;&amp;#25237;&amp;#36164;&amp;#24182;&amp;#36141;&amp;#21160;&amp;#21521;&lt;/span&gt;&lt;/span&gt;&lt;/div&gt;&lt;div&gt;&lt;span style="font-size: small;"&gt;&lt;span style="font-family: Arial;"&gt;7.4.6&amp;#20225;&amp;#19994;&amp;#37329;&amp;#34701;&amp;#19994;&amp;#21153;&amp;#32463;&amp;#33829;&amp;#25928;&amp;#30410;&lt;/span&gt;&lt;/span&gt;&lt;/div&gt;&lt;div&gt;&lt;span style="font-size: small;"&gt;&lt;span style="font-family: Arial;"&gt;7.5&amp;#24037;&amp;#21830;&amp;#38134;&amp;#34892;&amp;#20114;&amp;#32852;&amp;#32593;&amp;#37329;&amp;#34701;&amp;#24067;&amp;#23616;&amp;#35268;&amp;#21010;&amp;#20998;&amp;#26512;&lt;/span&gt;&lt;/span&gt;&lt;/div&gt;&lt;div&gt;&lt;span style="font-size: small;"&gt;&lt;span style="font-family: Arial;"&gt;7.5.1&amp;#20225;&amp;#19994;&amp;#32452;&amp;#32455;&amp;#26550;&amp;#26500;&amp;#20998;&amp;#26512;&lt;/span&gt;&lt;/span&gt;&lt;/div&gt;&lt;div&gt;&lt;span style="font-size: small;"&gt;&lt;span style="font-family: Arial;"&gt;7.5.2&amp;#20225;&amp;#19994;&amp;#25112;&amp;#30053;&amp;#36164;&amp;#28304;&amp;#20998;&amp;#26512;&lt;/span&gt;&lt;/span&gt;&lt;/div&gt;&lt;div&gt;&lt;span style="font-size: small;"&gt;&lt;span style="font-family: Arial;"&gt;7.5.3&amp;#20225;&amp;#19994;&amp;#25112;&amp;#30053;&amp;#24067;&amp;#23616;&amp;#20998;&amp;#26512;&lt;/span&gt;&lt;/span&gt;&lt;/div&gt;&lt;div&gt;&lt;span style="font-size: small;"&gt;&lt;span style="font-family: Arial;"&gt;7.5.4&amp;#20225;&amp;#19994;&amp;#26071;&amp;#19979;&amp;#32593;&amp;#31449;&amp;#27969;&amp;#37327;&amp;#20998;&amp;#26512;&lt;/span&gt;&lt;/span&gt;&lt;/div&gt;&lt;div&gt;&lt;span style="font-size: small;"&gt;&lt;span style="font-family: Arial;"&gt;7.5.5&amp;#20225;&amp;#19994;&amp;#26368;&amp;#26032;&amp;#25237;&amp;#36164;&amp;#24182;&amp;#36141;&amp;#21160;&amp;#21521;&lt;/span&gt;&lt;/span&gt;&lt;/div&gt;&lt;div&gt;&lt;span style="font-size: small;"&gt;&lt;span style="font-family: Arial;"&gt;7.5.6&amp;#20225;&amp;#19994;&amp;#37329;&amp;#34701;&amp;#19994;&amp;#21153;&amp;#32463;&amp;#33829;&amp;#25928;&amp;#30410;&lt;/span&gt;&lt;/span&gt;&lt;/div&gt;&lt;div&gt;&lt;span style="font-size: small;"&gt;&lt;span style="font-family: Arial;"&gt;7.6&amp;#25307;&amp;#21830;&amp;#38134;&amp;#34892;&amp;#20114;&amp;#32852;&amp;#32593;&amp;#37329;&amp;#34701;&amp;#24067;&amp;#23616;&amp;#35268;&amp;#21010;&amp;#20998;&amp;#26512;&lt;/span&gt;&lt;/span&gt;&lt;/div&gt;&lt;div&gt;&lt;span style="font-size: small;"&gt;&lt;span style="font-family: Arial;"&gt;7.6.1&amp;#20225;&amp;#19994;&amp;#32452;&amp;#32455;&amp;#26550;&amp;#26500;&amp;#20998;&amp;#26512;&lt;/span&gt;&lt;/span&gt;&lt;/div&gt;&lt;div&gt;&lt;span style="font-size: small;"&gt;&lt;span style="font-family: Arial;"&gt;7.6.2&amp;#20225;&amp;#19994;&amp;#25112;&amp;#30053;&amp;#36164;&amp;#28304;&amp;#20998;&amp;#26512;&lt;/span&gt;&lt;/span&gt;&lt;/div&gt;&lt;div&gt;&lt;span style="font-size: small;"&gt;&lt;span style="font-family: Arial;"&gt;7.6.3&amp;#20225;&amp;#19994;&amp;#25112;&amp;#30053;&amp;#24067;&amp;#23616;&amp;#20998;&amp;#26512;&lt;/span&gt;&lt;/span&gt;&lt;/div&gt;&lt;div&gt;&lt;span style="font-size: small;"&gt;&lt;span style="font-family: Arial;"&gt;7.6.4&amp;#20225;&amp;#19994;&amp;#26071;&amp;#19979;&amp;#32593;&amp;#31449;&amp;#27969;&amp;#37327;&amp;#20998;&amp;#26512;&lt;/span&gt;&lt;/span&gt;&lt;/div&gt;&lt;div&gt;&lt;span style="font-size: small;"&gt;&lt;span style="font-family: Arial;"&gt;7.6.5&amp;#20225;&amp;#19994;&amp;#26368;&amp;#26032;&amp;#25237;&amp;#36164;&amp;#24182;&amp;#36141;&amp;#21160;&amp;#21521;&lt;/span&gt;&lt;/span&gt;&lt;/div&gt;&lt;div&gt;&lt;span style="font-size: small;"&gt;&lt;span style="font-family: Arial;"&gt;7.6.6&amp;#20225;&amp;#19994;&amp;#37329;&amp;#34701;&amp;#19994;&amp;#21153;&amp;#32463;&amp;#33829;&amp;#25928;&amp;#30410;&lt;/span&gt;&lt;/span&gt;&lt;/div&gt;&lt;div&gt;&lt;span style="font-size: small;"&gt;&lt;span style="font-family: Arial;"&gt;7.7&amp;#24179;&amp;#23433;&amp;#38598;&amp;#22242;&amp;#20114;&amp;#32852;&amp;#32593;&amp;#37329;&amp;#34701;&amp;#24067;&amp;#23616;&amp;#35268;&amp;#21010;&amp;#20998;&amp;#26512;&lt;/span&gt;&lt;/span&gt;&lt;/div&gt;&lt;div&gt;&lt;span style="font-size: small;"&gt;&lt;span style="font-family: Arial;"&gt;7.7.1&amp;#20225;&amp;#19994;&amp;#32452;&amp;#32455;&amp;#26550;&amp;#26500;&amp;#20998;&amp;#26512;&lt;/span&gt;&lt;/span&gt;&lt;/div&gt;&lt;div&gt;&lt;span style="font-size: small;"&gt;&lt;span style="font-family: Arial;"&gt;7.7.2&amp;#20225;&amp;#19994;&amp;#25112;&amp;#30053;&amp;#36164;&amp;#28304;&amp;#20998;&amp;#26512;&lt;/span&gt;&lt;/span&gt;&lt;/div&gt;&lt;div&gt;&lt;span style="font-size: small;"&gt;&lt;span style="font-family: Arial;"&gt;7.7.3&amp;#20225;&amp;#19994;&amp;#25112;&amp;#30053;&amp;#24067;&amp;#23616;&amp;#20998;&amp;#26512;&lt;/span&gt;&lt;/span&gt;&lt;/div&gt;&lt;div&gt;&lt;span style="font-size: small;"&gt;&lt;span style="font-family: Arial;"&gt;7.7.4&amp;#20225;&amp;#19994;&amp;#26071;&amp;#19979;&amp;#32593;&amp;#31449;&amp;#27969;&amp;#37327;&amp;#20998;&amp;#26512;&lt;/span&gt;&lt;/span&gt;&lt;/div&gt;&lt;div&gt;&lt;span style="font-size: small;"&gt;&lt;span style="font-family: Arial;"&gt;7.7.5&amp;#20225;&amp;#19994;&amp;#26368;&amp;#26032;&amp;#25237;&amp;#36164;&amp;#24182;&amp;#36141;&amp;#21160;&amp;#21521;&lt;/span&gt;&lt;/span&gt;&lt;/div&gt;&lt;div&gt;&lt;span style="font-size: small;"&gt;&lt;span style="font-family: Arial;"&gt;7.7.6&amp;#20225;&amp;#19994;&amp;#37329;&amp;#34701;&amp;#19994;&amp;#21153;&amp;#32463;&amp;#3382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8&lt;/strong&gt;&lt;strong&gt;&amp;#31456;&amp;#37096;&amp;#20998;&amp;#65288;&amp;#31227;&amp;#21160;&amp;#65289;&lt;/strong&gt;&lt;/span&gt;&lt;/span&gt;&lt;/div&gt;&lt;div&gt;&lt;span style="font-size: small;"&gt;&lt;span style="font-family: Arial;"&gt;8.1&amp;#20854;&amp;#20182;&amp;#19977;&amp;#22823;&amp;#38376;&amp;#25143;&amp;#32593;&amp;#31449;&amp;#36816;&amp;#33829;&amp;#29366;&amp;#20917;&amp;#20998;&amp;#26512;&lt;/span&gt;&lt;/span&gt;&lt;/div&gt;&lt;div&gt;&lt;span style="font-size: small;"&gt;&lt;span style="font-family: Arial;"&gt;8.1.1&amp;#26032;&amp;#28010;&amp;#20844;&amp;#21496;&amp;#36816;&amp;#33829;&amp;#29366;&amp;#20917;&amp;#20998;&amp;#26512;&lt;/span&gt;&lt;/span&gt;&lt;/div&gt;&lt;div&gt;&lt;span style="font-size: small;"&gt;&lt;span style="font-family: Arial;"&gt;&amp;#65288;1&amp;#65289;&amp;#20844;&amp;#21496;&amp;#20449;&amp;#24687;&amp;#26381;&amp;#21153;&amp;#39046;&amp;#22495;&amp;#20998;&amp;#26512;&lt;/span&gt;&lt;/span&gt;&lt;/div&gt;&lt;div&gt;&lt;span style="font-size: small;"&gt;&lt;span style="font-family: Arial;"&gt;&amp;#65288;2&amp;#65289;&amp;#20844;&amp;#21496;&amp;#37325;&amp;#35201;&amp;#27969;&amp;#37327;&amp;#20837;&amp;#21475;&amp;#20998;&amp;#26512;&lt;/span&gt;&lt;/span&gt;&lt;/div&gt;&lt;div&gt;&lt;span style="font-size: small;"&gt;&lt;span style="font-family: Arial;"&gt;&amp;#65288;3&amp;#65289;&amp;#20844;&amp;#21496;&amp;#38376;&amp;#25143;&amp;#35775;&amp;#23458;&amp;#29305;&amp;#24449;&amp;#20998;&amp;#26512;&lt;/span&gt;&lt;/span&gt;&lt;/div&gt;&lt;div&gt;&lt;span style="font-size: small;"&gt;&lt;span style="font-family: Arial;"&gt;&amp;#65288;4&amp;#65289;&amp;#20844;&amp;#21496;&amp;#24212;&amp;#29992;&amp;#36719;&amp;#20214;&amp;#24320;&amp;#21457;&amp;#29366;&amp;#20917;&lt;/span&gt;&lt;/span&gt;&lt;/div&gt;&lt;div&gt;&lt;span style="font-size: small;"&gt;&lt;span style="font-family: Arial;"&gt;&amp;#65288;5&amp;#65289;&amp;#20844;&amp;#21496;&amp;#26368;&amp;#26032;&amp;#25237;&amp;#36164;&amp;#24182;&amp;#36141;&amp;#21160;&amp;#21521;&lt;/span&gt;&lt;/span&gt;&lt;/div&gt;&lt;div&gt;&lt;span style="font-size: small;"&gt;&lt;span style="font-family: Arial;"&gt;&amp;#65288;6&amp;#65289;&amp;#20844;&amp;#21496;&amp;#26368;&amp;#26032;&amp;#20135;&amp;#21697;&amp;#30740;&amp;#21457;&amp;#21160;&amp;#21521;&lt;/span&gt;&lt;/span&gt;&lt;/div&gt;&lt;div&gt;&lt;span style="font-size: small;"&gt;&lt;span style="font-family: Arial;"&gt;8.1.2&amp;#32593;&amp;#26131;&amp;#20844;&amp;#21496;&amp;#36816;&amp;#33829;&amp;#29366;&amp;#20917;&amp;#20998;&amp;#26512;&lt;/span&gt;&lt;/span&gt;&lt;/div&gt;&lt;div&gt;&lt;span style="font-size: small;"&gt;&lt;span style="font-family: Arial;"&gt;&amp;#65288;1&amp;#65289;&amp;#20844;&amp;#21496;&amp;#20449;&amp;#24687;&amp;#26381;&amp;#21153;&amp;#39046;&amp;#22495;&amp;#20998;&amp;#26512;&lt;/span&gt;&lt;/span&gt;&lt;/div&gt;&lt;div&gt;&lt;span style="font-size: small;"&gt;&lt;span style="font-family: Arial;"&gt;&amp;#65288;2&amp;#65289;&amp;#20844;&amp;#21496;&amp;#37325;&amp;#35201;&amp;#27969;&amp;#37327;&amp;#20837;&amp;#21475;&amp;#20998;&amp;#26512;&lt;/span&gt;&lt;/span&gt;&lt;/div&gt;&lt;div&gt;&lt;span style="font-size: small;"&gt;&lt;span style="font-family: Arial;"&gt;&amp;#65288;3&amp;#65289;&amp;#20844;&amp;#21496;&amp;#38376;&amp;#25143;&amp;#35775;&amp;#23458;&amp;#29305;&amp;#24449;&amp;#20998;&amp;#26512;&lt;/span&gt;&lt;/span&gt;&lt;/div&gt;&lt;div&gt;&lt;span style="font-size: small;"&gt;&lt;span style="font-family: Arial;"&gt;&amp;#65288;4&amp;#65289;&amp;#20844;&amp;#21496;&amp;#24212;&amp;#29992;&amp;#36719;&amp;#20214;&amp;#24320;&amp;#21457;&amp;#29366;&amp;#20917;&lt;/span&gt;&lt;/span&gt;&lt;/div&gt;&lt;div&gt;&lt;span style="font-size: small;"&gt;&lt;span style="font-family: Arial;"&gt;&amp;#65288;5&amp;#65289;&amp;#20844;&amp;#21496;&amp;#26368;&amp;#26032;&amp;#25237;&amp;#36164;&amp;#24182;&amp;#36141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0844;&amp;#21496;&amp;#26368;&amp;#26032;&amp;#20135;&amp;#21697;&amp;#30740;&amp;#21457;&amp;#21160;&amp;#21521;&lt;/span&gt;&lt;/span&gt;&lt;/div&gt;&lt;div&gt;&lt;span style="font-size: small;"&gt;&lt;span style="font-family: Arial;"&gt;8.1.3&amp;#25628;&amp;#29392;&amp;#20844;&amp;#21496;&amp;#36816;&amp;#33829;&amp;#29366;&amp;#20917;&amp;#20998;&amp;#26512;&lt;/span&gt;&lt;/span&gt;&lt;/div&gt;&lt;div&gt;&lt;span style="font-size: small;"&gt;&lt;span style="font-family: Arial;"&gt;&amp;#65288;1&amp;#65289;&amp;#20844;&amp;#21496;&amp;#20449;&amp;#24687;&amp;#26381;&amp;#21153;&amp;#39046;&amp;#22495;&amp;#20998;&amp;#26512;&lt;/span&gt;&lt;/span&gt;&lt;/div&gt;&lt;div&gt;&lt;span style="font-size: small;"&gt;&lt;span style="font-family: Arial;"&gt;&amp;#65288;2&amp;#65289;&amp;#20844;&amp;#21496;&amp;#37325;&amp;#35201;&amp;#27969;&amp;#37327;&amp;#20837;&amp;#21475;&amp;#20998;&amp;#26512;&lt;/span&gt;&lt;/span&gt;&lt;/div&gt;&lt;div&gt;&lt;span style="font-size: small;"&gt;&lt;span style="font-family: Arial;"&gt;&amp;#65288;3&amp;#65289;&amp;#20844;&amp;#21496;&amp;#38376;&amp;#25143;&amp;#35775;&amp;#23458;&amp;#29305;&amp;#24449;&amp;#20998;&amp;#26512;&lt;/span&gt;&lt;/span&gt;&lt;/div&gt;&lt;div&gt;&lt;span style="font-size: small;"&gt;&lt;span style="font-family: Arial;"&gt;&amp;#65288;4&amp;#65289;&amp;#20844;&amp;#21496;&amp;#24212;&amp;#29992;&amp;#36719;&amp;#20214;&amp;#24320;&amp;#21457;&amp;#29366;&amp;#20917;&lt;/span&gt;&lt;/span&gt;&lt;/div&gt;&lt;div&gt;&lt;span style="font-size: small;"&gt;&lt;span style="font-family: Arial;"&gt;&amp;#65288;5&amp;#65289;&amp;#20844;&amp;#21496;&amp;#26368;&amp;#26032;&amp;#25237;&amp;#36164;&amp;#24182;&amp;#36141;&amp;#21160;&amp;#21521;&lt;/span&gt;&lt;/span&gt;&lt;/div&gt;&lt;div&gt;&lt;span style="font-size: small;"&gt;&lt;span style="font-family: Arial;"&gt;8.2&amp;#20854;&amp;#20182;&amp;#29305;&amp;#33394;&amp;#65288;&amp;#31227;&amp;#21160;&amp;#65289;&lt;/span&gt;&lt;/span&gt;&lt;/div&gt;&lt;div&gt;&lt;span style="font-size: small;"&gt;&lt;span style="font-family: Arial;"&gt;8.2.1&amp;#20964;&amp;#20976;&amp;#32593;&amp;#36816;&amp;#33829;&amp;#29366;&amp;#20917;&amp;#20998;&amp;#26512;&lt;/span&gt;&lt;/span&gt;&lt;/div&gt;&lt;div&gt;&lt;span style="font-size: small;"&gt;&lt;span style="font-family: Arial;"&gt;&amp;#65288;1&amp;#65289;&amp;#20844;&amp;#21496;&amp;#20449;&amp;#24687;&amp;#26381;&amp;#21153;&amp;#39046;&amp;#22495;&amp;#20998;&amp;#26512;&lt;/span&gt;&lt;/span&gt;&lt;/div&gt;&lt;div&gt;&lt;span style="font-size: small;"&gt;&lt;span style="font-family: Arial;"&gt;&amp;#65288;2&amp;#65289;&amp;#20844;&amp;#21496;&amp;#20854;&amp;#20182;&amp;#27969;&amp;#37327;&amp;#20837;&amp;#21475;&amp;#20998;&amp;#26512;&lt;/span&gt;&lt;/span&gt;&lt;/div&gt;&lt;div&gt;&lt;span style="font-size: small;"&gt;&lt;span style="font-family: Arial;"&gt;&amp;#65288;3&amp;#65289;&amp;#20844;&amp;#21496;&amp;#35775;&amp;#23458;&amp;#36164;&amp;#28304;&amp;#29305;&amp;#24449;&amp;#20998;&amp;#26512;&lt;/span&gt;&lt;/span&gt;&lt;/div&gt;&lt;div&gt;&lt;span style="font-size: small;"&gt;&lt;span style="font-family: Arial;"&gt;&amp;#65288;4&amp;#65289;&amp;#20844;&amp;#21496;&amp;#24212;&amp;#29992;&amp;#36719;&amp;#20214;&amp;#24320;&amp;#21457;&amp;#29366;&amp;#20917;&lt;/span&gt;&lt;/span&gt;&lt;/div&gt;&lt;div&gt;&lt;span style="font-size: small;"&gt;&lt;span style="font-family: Arial;"&gt;8.2.2&amp;#19996;&amp;#26041;&amp;#36130;&amp;#23500;&amp;#32593;&amp;#36816;&amp;#33829;&amp;#29366;&amp;#20917;&amp;#20998;&amp;#26512;&lt;/span&gt;&lt;/span&gt;&lt;/div&gt;&lt;div&gt;&lt;span style="font-size: small;"&gt;&lt;span style="font-family: Arial;"&gt;&amp;#65288;1&amp;#65289;&amp;#20844;&amp;#21496;&amp;#20449;&amp;#24687;&amp;#26381;&amp;#21153;&amp;#39046;&amp;#22495;&amp;#20998;&amp;#26512;&lt;/span&gt;&lt;/span&gt;&lt;/div&gt;&lt;div&gt;&lt;span style="font-size: small;"&gt;&lt;span style="font-family: Arial;"&gt;&amp;#65288;2&amp;#65289;&amp;#20844;&amp;#21496;&amp;#20854;&amp;#20182;&amp;#27969;&amp;#37327;&amp;#20837;&amp;#21475;&amp;#20998;&amp;#26512;&lt;/span&gt;&lt;/span&gt;&lt;/div&gt;&lt;div&gt;&lt;span style="font-size: small;"&gt;&lt;span style="font-family: Arial;"&gt;&amp;#65288;3&amp;#65289;&amp;#20844;&amp;#21496;&amp;#35775;&amp;#23458;&amp;#36164;&amp;#28304;&amp;#29305;&amp;#24449;&amp;#20998;&amp;#26512;&lt;/span&gt;&lt;/span&gt;&lt;/div&gt;&lt;div&gt;&lt;span style="font-size: small;"&gt;&lt;span style="font-family: Arial;"&gt;&amp;#65288;4&amp;#65289;&amp;#20844;&amp;#21496;&amp;#24212;&amp;#29992;&amp;#36719;&amp;#20214;&amp;#24320;&amp;#21457;&amp;#29366;&amp;#20917;&lt;/span&gt;&lt;/span&gt;&lt;/div&gt;&lt;div&gt;&lt;span style="font-size: small;"&gt;&lt;span style="font-family: Arial;"&gt;8.2.3&amp;#20154;&amp;#20154;&amp;#32593;&amp;#36816;&amp;#33829;&amp;#29366;&amp;#20917;&amp;#20998;&amp;#26512;&lt;/span&gt;&lt;/span&gt;&lt;/div&gt;&lt;div&gt;&lt;span style="font-size: small;"&gt;&lt;span style="font-family: Arial;"&gt;&amp;#65288;1&amp;#65289;&amp;#20844;&amp;#21496;&amp;#29992;&amp;#25143;&amp;#35268;&amp;#27169;&amp;#21450;&amp;#29305;&amp;#24449;&amp;#20998;&amp;#26512;&lt;/span&gt;&lt;/span&gt;&lt;/div&gt;&lt;div&gt;&lt;span style="font-size: small;"&gt;&lt;span style="font-family: Arial;"&gt;&amp;#65288;2&amp;#65289;&amp;#20844;&amp;#21496;&amp;#29992;&amp;#25143;&amp;#35775;&amp;#38382;&amp;#39057;&amp;#29575;&amp;#20998;&amp;#26512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24212;&amp;#29992;&amp;#36719;&amp;#20214;&amp;#24320;&amp;#21457;&amp;#29366;&amp;#20917;&lt;/span&gt;&lt;/span&gt;&lt;/div&gt;&lt;div&gt;&lt;span style="font-size: small;"&gt;&lt;span style="font-family: Arial;"&gt;&amp;#65288;5&amp;#65289;&amp;#20844;&amp;#21496;&amp;#25237;&amp;#34701;&amp;#36164;&amp;#21160;&amp;#21521;&amp;#20998;&amp;#26512;&lt;/span&gt;&lt;/span&gt;&lt;/div&gt;&lt;div&gt;&lt;span style="font-size: small;"&gt;&lt;span style="font-family: Arial;"&gt;&amp;#65288;6&amp;#65289;&amp;#20844;&amp;#21496;&amp;#26368;&amp;#26032;&amp;#20135;&amp;#21697;&amp;#30740;&amp;#21457;&amp;#21160;&amp;#21521;&lt;/span&gt;&lt;/span&gt;&lt;/div&gt;&lt;div&gt;&lt;span style="font-size: small;"&gt;&lt;span style="font-family: Arial;"&gt;8.2.4&amp;#22855;&amp;#34382;360&amp;#36816;&amp;#33829;&amp;#29366;&amp;#20917;&amp;#20998;&amp;#26512;&lt;/span&gt;&lt;/span&gt;&lt;/div&gt;&lt;div&gt;&lt;span style="font-size: small;"&gt;&lt;span style="font-family: Arial;"&gt;&amp;#65288;1&amp;#65289;&amp;#20844;&amp;#21496;&amp;#29992;&amp;#25143;&amp;#35268;&amp;#27169;&amp;#21450;&amp;#29305;&amp;#24449;&amp;#20998;&amp;#26512;&lt;/span&gt;&lt;/span&gt;&lt;/div&gt;&lt;div&gt;&lt;span style="font-size: small;"&gt;&lt;span style="font-family: Arial;"&gt;&amp;#65288;2&amp;#65289;&amp;#20844;&amp;#21496;&amp;#30408;&amp;#21033;&amp;#27169;&amp;#24335;&amp;#20998;&amp;#26512;&lt;/span&gt;&lt;/span&gt;&lt;/div&gt;&lt;div&gt;&lt;span style="font-size: small;"&gt;&lt;span style="font-family: Arial;"&gt;&amp;#65288;3&amp;#65289;&amp;#20844;&amp;#21496;&amp;#24212;&amp;#29992;&amp;#36719;&amp;#20214;&amp;#24320;&amp;#21457;&amp;#29366;&amp;#20917;&lt;/span&gt;&lt;/span&gt;&lt;/div&gt;&lt;div&gt;&lt;span style="font-size: small;"&gt;&lt;span style="font-family: Arial;"&gt;&amp;#65288;4&amp;#65289;&amp;#20844;&amp;#21496;&amp;#25237;&amp;#34701;&amp;#36164;&amp;#21160;&amp;#21521;&amp;#20998;&amp;#26512;&lt;/span&gt;&lt;/span&gt;&lt;/div&gt;&lt;div&gt;&lt;span style="font-size: small;"&gt;&lt;span style="font-family: Arial;"&gt;&amp;#65288;5&amp;#65289;&amp;#20844;&amp;#21496;&amp;#26368;&amp;#26032;&amp;#20135;&amp;#21697;&amp;#30740;&amp;#21457;&amp;#21160;&amp;#21521;&lt;/span&gt;&lt;/span&gt;&lt;/div&gt;&lt;div&gt;&lt;span style="font-size: small;"&gt;&lt;span style="font-family: Arial;"&gt;8.2.5&amp;#20248;&amp;#37239;&amp;#35270;&amp;#39057;&amp;#36816;&amp;#33829;&amp;#29366;&amp;#20917;&amp;#20998;&amp;#26512;&lt;/span&gt;&lt;/span&gt;&lt;/div&gt;&lt;div&gt;&lt;span style="font-size: small;"&gt;&lt;span style="font-family: Arial;"&gt;&amp;#65288;1&amp;#65289;&amp;#20844;&amp;#21496;&amp;#29992;&amp;#25143;&amp;#35268;&amp;#27169;&amp;#21450;&amp;#29305;&amp;#24449;&amp;#20998;&amp;#26512;&lt;/span&gt;&lt;/span&gt;&lt;/div&gt;&lt;div&gt;&lt;span style="font-size: small;"&gt;&lt;span style="font-family: Arial;"&gt;&amp;#65288;2&amp;#65289;&amp;#20844;&amp;#21496;&amp;#30408;&amp;#21033;&amp;#27169;&amp;#24335;&amp;#20998;&amp;#26512;&lt;/span&gt;&lt;/span&gt;&lt;/div&gt;&lt;div&gt;&lt;span style="font-size: small;"&gt;&lt;span style="font-family: Arial;"&gt;&amp;#65288;3&amp;#65289;&amp;#20844;&amp;#21496;&amp;#24212;&amp;#29992;&amp;#36719;&amp;#20214;&amp;#24320;&amp;#21457;&amp;#29366;&amp;#20917;&lt;/span&gt;&lt;/span&gt;&lt;/div&gt;&lt;div&gt;&lt;span style="font-size: small;"&gt;&lt;span style="font-family: Arial;"&gt;&amp;#65288;4&amp;#65289;&amp;#20844;&amp;#21496;&amp;#25237;&amp;#34701;&amp;#36164;&amp;#21160;&amp;#21521;&amp;#20998;&amp;#26512;&lt;/span&gt;&lt;/span&gt;&lt;/div&gt;&lt;div&gt;&lt;span style="font-size: small;"&gt;&lt;span style="font-family: Arial;"&gt;&amp;#65288;5&amp;#65289;&amp;#20844;&amp;#21496;&amp;#26368;&amp;#26032;&amp;#20135;&amp;#21697;&amp;#30740;&amp;#2145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20114;&amp;#32852;&amp;#32593;&amp;#37329;&amp;#34701;&amp;#34892;&amp;#19994;&amp;#21457;&amp;#23637;&amp;#21069;&amp;#26223;&amp;#20998;&amp;#26512;&lt;/strong&gt;&lt;/span&gt;&lt;/span&gt;&lt;/div&gt;&lt;div&gt;&lt;span style="font-size: small;"&gt;&lt;span style="font-family: Arial;"&gt;9.1&amp;#20114;&amp;#32852;&amp;#32593;&amp;#37329;&amp;#34701;&amp;#34892;&amp;#19994;&amp;#25237;&amp;#36164;&amp;#39118;&amp;#38505;&amp;#20998;&amp;#26512;&lt;/span&gt;&lt;/span&gt;&lt;/div&gt;&lt;div&gt;&lt;span style="font-size: small;"&gt;&lt;span style="font-family: Arial;"&gt;9.1.1&amp;#20114;&amp;#32852;&amp;#32593;&amp;#37329;&amp;#34701;&amp;#25216;&amp;#26415;&amp;#39118;&amp;#38505;&amp;#20998;&amp;#26512;&lt;/span&gt;&lt;/span&gt;&lt;/div&gt;&lt;div&gt;&lt;span style="font-size: small;"&gt;&lt;span style="font-family: Arial;"&gt;9.1.2&amp;#20114;&amp;#32852;&amp;#32593;&amp;#37329;&amp;#34701;&amp;#19994;&amp;#21153;&amp;#39118;&amp;#38505;&amp;#20998;&amp;#26512;&lt;/span&gt;&lt;/span&gt;&lt;/div&gt;&lt;div&gt;&lt;span style="font-size: small;"&gt;&lt;span style="font-family: Arial;"&gt;9.1.3&amp;#20114;&amp;#32852;&amp;#32593;&amp;#37329;&amp;#34701;&amp;#27861;&amp;#24459;&amp;#39118;&amp;#38505;&amp;#20998;&amp;#26512;&lt;/span&gt;&lt;/span&gt;&lt;/div&gt;&lt;div&gt;&lt;span style="font-size: small;"&gt;&lt;span style="font-family: Arial;"&gt;9.2&amp;#20114;&amp;#32852;&amp;#32593;&amp;#37329;&amp;#34701;&amp;#34892;&amp;#19994;&amp;#21457;&amp;#23637;&amp;#36235;&amp;#21183;&amp;#20998;&amp;#26512;&lt;/span&gt;&lt;/span&gt;&lt;/div&gt;&lt;div&gt;&lt;span style="font-size: small;"&gt;&lt;span style="font-family: Arial;"&gt;9.2.1&amp;#20114;&amp;#32852;&amp;#32593;&amp;#37329;&amp;#34701;&amp;#25216;&amp;#26415;&amp;#21457;&amp;#23637;&amp;#36235;&amp;#21183;&lt;/span&gt;&lt;/span&gt;&lt;/div&gt;&lt;div&gt;&lt;span style="font-size: small;"&gt;&lt;span style="font-family: Arial;"&gt;9.2.2&amp;#20114;&amp;#32852;&amp;#32593;&amp;#37329;&amp;#34701;&amp;#34892;&amp;#19994;&amp;#31454;&amp;#20105;&amp;#36235;&amp;#21183;&lt;/span&gt;&lt;/span&gt;&lt;/div&gt;&lt;div&gt;&lt;span style="font-size: small;"&gt;&lt;span style="font-family: Arial;"&gt;9.2.3&amp;#20114;&amp;#32852;&amp;#32593;&amp;#37329;&amp;#34701;&amp;#26381;&amp;#21153;&amp;#27169;&amp;#24335;&amp;#21457;&amp;#23637;&amp;#36235;&amp;#21183;&lt;/span&gt;&lt;/span&gt;&lt;/div&gt;&lt;div&gt;&lt;span style="font-size: small;"&gt;&lt;span style="font-family: Arial;"&gt;9.2.4&amp;#20114;&amp;#32852;&amp;#32593;&amp;#37329;&amp;#34701;&amp;#26381;&amp;#21153;&amp;#19994;&amp;#21153;&amp;#31649;&amp;#29702;&amp;#36235;&amp;#21183;&lt;/span&gt;&lt;/span&gt;&lt;/div&gt;&lt;div&gt;&lt;span style="font-size: small;"&gt;&lt;span style="font-family: Arial;"&gt;9.2.5&amp;#20114;&amp;#32852;&amp;#32593;&amp;#37329;&amp;#34701;&amp;#34892;&amp;#19994;&amp;#25237;&amp;#36164;&amp;#24182;&amp;#36141;&amp;#36235;&amp;#21183;&lt;/span&gt;&lt;/span&gt;&lt;/div&gt;&lt;div&gt;&lt;span style="font-size: small;"&gt;&lt;span style="font-family: Arial;"&gt;9.3&amp;#20114;&amp;#32852;&amp;#32593;&amp;#37329;&amp;#34701;&amp;#19994;&amp;#21153;&amp;#38142;&amp;#25237;&amp;#36164;&amp;#21069;&amp;#26223;&lt;/span&gt;&lt;/span&gt;&lt;/div&gt;&lt;div&gt;&lt;span style="font-size: small;"&gt;&lt;span style="font-family: Arial;"&gt;9.3.1&amp;#20114;&amp;#32852;&amp;#32593;&amp;#37329;&amp;#34701;&amp;#25903;&amp;#20184;&amp;#31995;&amp;#32479;&amp;#25237;&amp;#36164;&amp;#21069;&amp;#26223;&lt;/span&gt;&lt;/span&gt;&lt;/div&gt;&lt;div&gt;&lt;span style="font-size: small;"&gt;&lt;span style="font-family: Arial;"&gt;9.3.2&amp;#20114;&amp;#32852;&amp;#32593;&amp;#20449;&amp;#24687;&amp;#22788;&amp;#29702;&amp;#31995;&amp;#32479;&amp;#25237;&amp;#36164;&amp;#21069;&amp;#26223;&lt;/span&gt;&lt;/span&gt;&lt;/div&gt;&lt;div&gt;&lt;span style="font-size: small;"&gt;&lt;span style="font-family: Arial;"&gt;9.3.3&amp;#20114;&amp;#32852;&amp;#32593;&amp;#37329;&amp;#34701;&amp;#36164;&amp;#28304;&amp;#37197;&amp;#32622;&amp;#31995;&amp;#32479;&amp;#25237;&amp;#3616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4&amp;#31227;&amp;#21160;&amp;#20114;&amp;#32852;&amp;#32593;&amp;#37329;&amp;#34701;&amp;#24212;&amp;#29992;&amp;#36719;&amp;#20214;&amp;#25237;&amp;#36164;&amp;#21069;&amp;#26223;&lt;/span&gt;&lt;/span&gt;&lt;/div&gt;&lt;div&gt;&lt;span style="font-size: small;"&gt;&lt;span style="font-family: Arial;"&gt;9.4&amp;#20114;&amp;#32852;&amp;#32593;&amp;#37329;&amp;#34701;&amp;#20027;&amp;#20307;&amp;#24066;&amp;#22330;&amp;#20221;&amp;#39069;&amp;#39044;&amp;#27979;&lt;/span&gt;&lt;/span&gt;&lt;/div&gt;&lt;div&gt;&lt;span style="font-size: small;"&gt;&lt;span style="font-family: Arial;"&gt;9.4.1&amp;#20114;&amp;#32852;&amp;#32593;&amp;#34892;&amp;#19994;&amp;#21450;&amp;#20869;&amp;#37096;&amp;#24066;&amp;#22330;&amp;#20221;&amp;#39069;&amp;#39044;&amp;#27979;&lt;/span&gt;&lt;/span&gt;&lt;/div&gt;&lt;div&gt;&lt;span style="font-size: small;"&gt;&lt;span style="font-family: Arial;"&gt;9.4.2&amp;#37329;&amp;#34701;&amp;#34892;&amp;#19994;&amp;#21450;&amp;#20869;&amp;#37096;&amp;#24066;&amp;#22330;&amp;#20221;&amp;#390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0&lt;/strong&gt;&lt;strong&gt;&amp;#31456;&amp;#20114;&amp;#32852;&amp;#32593;&amp;#37329;&amp;#34701;&amp;#34892;&amp;#19994;&amp;#25237;&amp;#36164;&amp;#24314;&amp;#35758;&lt;/strong&gt;&lt;/span&gt;&lt;/span&gt;&lt;/div&gt;&lt;div&gt;&lt;span style="font-size: small;"&gt;&lt;span style="font-family: Arial;"&gt;10.1&amp;#20114;&amp;#32852;&amp;#32593;&amp;#37329;&amp;#34701;&amp;#34892;&amp;#19994;&amp;#39118;&amp;#38505;&amp;#31649;&amp;#29702;&amp;#24314;&amp;#35758;&lt;/span&gt;&lt;/span&gt;&lt;/div&gt;&lt;div&gt;&lt;span style="font-size: small;"&gt;&lt;span style="font-family: Arial;"&gt;10.1.1&amp;#34892;&amp;#19994;&amp;#24066;&amp;#22330;&amp;#39118;&amp;#38505;&amp;#31649;&amp;#29702;&lt;/span&gt;&lt;/span&gt;&lt;/div&gt;&lt;div&gt;&lt;span style="font-size: small;"&gt;&lt;span style="font-family: Arial;"&gt;10.1.2&amp;#34892;&amp;#19994;&amp;#20449;&amp;#29992;&amp;#39118;&amp;#38505;&amp;#31649;&amp;#29702;&lt;/span&gt;&lt;/span&gt;&lt;/div&gt;&lt;div&gt;&lt;span style="font-size: small;"&gt;&lt;span style="font-family: Arial;"&gt;10.1.3&amp;#34892;&amp;#19994;&amp;#39118;&amp;#38505;&amp;#36716;&amp;#31227;&amp;#19982;&amp;#39118;&amp;#38505;&amp;#20998;&amp;#25285;&lt;/span&gt;&lt;/span&gt;&lt;/div&gt;&lt;div&gt;&lt;span style="font-size: small;"&gt;&lt;span style="font-family: Arial;"&gt;10.2&amp;#20114;&amp;#32852;&amp;#32593;&amp;#37329;&amp;#34701;&amp;#19994;&amp;#21153;&amp;#38142;&amp;#25237;&amp;#36164;&amp;#35268;&amp;#21010;&lt;/span&gt;&lt;/span&gt;&lt;/div&gt;&lt;div&gt;&lt;span style="font-size: small;"&gt;&lt;span style="font-family: Arial;"&gt;10.2.1&amp;#30005;&amp;#23376;&amp;#21830;&amp;#21153;&amp;#24179;&amp;#21488;&amp;#25237;&amp;#36164;&amp;#35268;&amp;#21010;&lt;/span&gt;&lt;/span&gt;&lt;/div&gt;&lt;div&gt;&lt;span style="font-size: small;"&gt;&lt;span style="font-family: Arial;"&gt;10.2.2&amp;#25903;&amp;#20184;&amp;#24179;&amp;#21488;&amp;#25237;&amp;#36164;&amp;#35268;&amp;#21010;&lt;/span&gt;&lt;/span&gt;&lt;/div&gt;&lt;div&gt;&lt;span style="font-size: small;"&gt;&lt;span style="font-family: Arial;"&gt;10.2.3&amp;#37329;&amp;#34701;&amp;#26426;&amp;#26500;&amp;#25972;&amp;#21512;&amp;#35268;&amp;#21010;&lt;/span&gt;&lt;/span&gt;&lt;/div&gt;&lt;div&gt;&lt;span style="font-size: small;"&gt;&lt;span style="font-family: Arial;"&gt;10.2.4&amp;#24212;&amp;#29992;&amp;#36719;&amp;#20214;&amp;#25237;&amp;#36164;&amp;#35268;&amp;#21010;&lt;/span&gt;&lt;/span&gt;&lt;/div&gt;&lt;div&gt;&lt;span style="font-size: small;"&gt;&lt;span style="font-family: Arial;"&gt;10.3&amp;#20114;&amp;#32852;&amp;#32593;&amp;#37329;&amp;#34701;&amp;#26381;&amp;#21153;&amp;#21457;&amp;#23637;&amp;#20986;&amp;#36335;&amp;#20998;&amp;#26512;&lt;/span&gt;&lt;/span&gt;&lt;/div&gt;&lt;div&gt;&lt;span style="font-size: small;"&gt;&lt;span style="font-family: Arial;"&gt;10.3.1&amp;#20114;&amp;#32852;&amp;#32593;&amp;#37329;&amp;#34701;&amp;#19994;&amp;#21153;&amp;#21457;&amp;#23637;&amp;#26041;&amp;#21521;&lt;/span&gt;&lt;/span&gt;&lt;/div&gt;&lt;div&gt;&lt;span style="font-size: small;"&gt;&lt;span style="font-family: Arial;"&gt;10.3.2&amp;#20114;&amp;#32852;&amp;#32593;&amp;#37329;&amp;#34701;&amp;#26381;&amp;#21153;&amp;#21457;&amp;#23637;&amp;#26041;&amp;#21521;&lt;/span&gt;&lt;/span&gt;&lt;/div&gt;&lt;div&gt;&lt;span style="font-size: small;"&gt;&lt;span style="font-family: Arial;"&gt;10.4&amp;#20114;&amp;#32852;&amp;#32593;&amp;#37329;&amp;#34701;&amp;#29983;&amp;#24577;&amp;#22280;&amp;#35268;&amp;#21010;&amp;#24314;&amp;#35758;&lt;/span&gt;&lt;/span&gt;&lt;/div&gt;&lt;div&gt;&lt;span style="font-size: small;"&gt;&lt;span style="font-family: Arial;"&gt;10.4.1&amp;#20225;&amp;#19994;&amp;#20869;&amp;#37096;&amp;#26550;&amp;#26500;&amp;#32452;&amp;#32455;&amp;#24314;&amp;#35758;&lt;/span&gt;&lt;/span&gt;&lt;/div&gt;&lt;div&gt;&lt;span style="font-size: small;"&gt;&lt;span style="font-family: Arial;"&gt;10.4.2&amp;#20225;&amp;#19994;&amp;#22806;&amp;#37096;&amp;#24182;&amp;#36141;&amp;#31574;&amp;#30053;&amp;#24314;&amp;#35758;&lt;/span&gt;&lt;/span&gt;&lt;/div&gt;&lt;div&gt;&lt;span style="font-size: small;"&gt;&lt;span style="font-family: Arial;"&gt;10.4.3&amp;#20114;&amp;#32852;&amp;#32593;&amp;#37329;&amp;#34701;&amp;#19994;&amp;#21153;&amp;#25972;&amp;#2151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114;&amp;#32852;&amp;#32593;&amp;#37329;&amp;#34701;&amp;#19977;&amp;#31181;&amp;#31867;&amp;#22411;&lt;/span&gt;&lt;/span&gt;&lt;/div&gt;&lt;div&gt;&lt;span style="font-size: small;"&gt;&lt;span style="font-family: Arial;"&gt;&amp;#22270;&amp;#34920;2&amp;#65306;&amp;#20114;&amp;#32852;&amp;#32593;&amp;#37329;&amp;#34701;&amp;#19977;&amp;#22823;&amp;#26680;&amp;#24515;&amp;#35201;&amp;#32032;&amp;#27010;&amp;#25324;&lt;/span&gt;&lt;/span&gt;&lt;/div&gt;&lt;div&gt;&lt;span style="font-size: small;"&gt;&lt;span style="font-family: Arial;"&gt;&amp;#22270;&amp;#34920;3&amp;#65306;&amp;#20027;&amp;#35201;&amp;#31532;&amp;#19977;&amp;#26041;&amp;#25903;&amp;#20184;&amp;#20844;&amp;#21496;&amp;#32463;&amp;#33829;&amp;#29366;&amp;#20917;&lt;/span&gt;&lt;/span&gt;&lt;/div&gt;&lt;div&gt;&lt;span style="font-size: small;"&gt;&lt;span style="font-family: Arial;"&gt;&amp;#22270;&amp;#34920;4&amp;#65306;2015-2019&amp;#24180;&amp;#20013;&amp;#23567;&amp;#20225;&amp;#19994;&amp;#36151;&amp;#27454;&amp;#20313;&amp;#39069;&amp;#21450;&amp;#20854;&amp;#21344;&amp;#37329;&amp;#34701;&amp;#26426;&amp;#26500;&amp;#36151;&amp;#27454;&amp;#20313;&amp;#39069;&amp;#27604;&amp;#37325;&amp;#65288;&amp;#21333;&amp;#20301;&amp;#65306;&amp;#19975;&amp;#20159;&amp;#65292;%&amp;#65289;&amp;nbsp;&lt;/span&gt;&lt;/span&gt;&lt;/div&gt;&lt;div&gt;&lt;span style="font-size: small;"&gt;&lt;span style="font-family: Arial;"&gt;&amp;#22270;&amp;#34920;5&amp;#65306;&amp;#20013;&amp;#22269;&amp;#20013;&amp;#23567;&amp;#20225;&amp;#19994;&amp;#25968;&amp;#37327;&amp;#22320;&amp;#21306;&amp;#20998;&amp;#24067;&amp;#21644;&amp;#21344;&amp;#27604;&amp;#24773;&amp;#20917;&amp;#65288;&amp;#21333;&amp;#20301;&amp;#65306;&amp;#23478;&amp;#65292;%&amp;#65289;&amp;nbsp;&lt;/span&gt;&lt;/span&gt;&lt;/div&gt;&lt;div&gt;&lt;span style="font-size: small;"&gt;&lt;span style="font-family: Arial;"&gt;&amp;#22270;&amp;#34920;6&amp;#65306;&amp;#20013;&amp;#23567;&amp;#20225;&amp;#19994;&amp;#21508;&amp;#22320;&amp;#21306;&amp;#34701;&amp;#36164;&amp;#38656;&amp;#27714;&amp;#24773;&amp;#20917;&amp;#65288;&amp;#21333;&amp;#20301;&amp;#65306;&amp;#20159;&amp;#20803;&amp;#65289;&amp;nbsp;&lt;/span&gt;&lt;/span&gt;&lt;/div&gt;&lt;div&gt;&lt;span style="font-size: small;"&gt;&lt;span style="font-family: Arial;"&gt;&amp;#22270;&amp;#34920;7&amp;#65306;&amp;#31532;&amp;#19977;&amp;#26041;&amp;#25903;&amp;#20184;&amp;#30417;&amp;#31649;&amp;#25919;&amp;#31574;&amp;#28436;&amp;#36827;&lt;/span&gt;&lt;/span&gt;&lt;/div&gt;&lt;div&gt;&lt;span style="font-size: small;"&gt;&lt;span style="font-family: Arial;"&gt;&amp;#22270;&amp;#34920;8&amp;#65306;2015-2019&amp;#24180;&amp;#20013;&amp;#22269;&amp;#31532;&amp;#19977;&amp;#26041;&amp;#25903;&amp;#20184;&amp;#30456;&amp;#20851;&amp;#27861;&amp;#24459;&amp;#27861;&amp;#35268;&amp;#19968;&amp;#35272;&lt;/span&gt;&lt;/span&gt;&lt;/div&gt;&lt;div&gt;&lt;span style="font-size: small;"&gt;&lt;span style="font-family: Arial;"&gt;&amp;#22270;&amp;#34920;9&amp;#65306;2015-2019&amp;#24180;&amp;#32593;&amp;#27665;&amp;#35268;&amp;#27169;&amp;#19982;&amp;#20114;&amp;#32852;&amp;#32593;&amp;#26222;&amp;#21450;&amp;#29575;&amp;#65288;&amp;#21333;&amp;#20301;&amp;#65306;&amp;#19975;&amp;#20154;&amp;#65292;%&amp;#65289;&amp;nbsp;&lt;/span&gt;&lt;/span&gt;&lt;/div&gt;&lt;div&gt;&lt;span style="font-size: small;"&gt;&lt;span style="font-family: Arial;"&gt;&amp;#22270;&amp;#34920;10&amp;#65306;2015-2019&amp;#24180;&amp;#25163;&amp;#26426;&amp;#32593;&amp;#27665;&amp;#25968;&amp;#37327;&amp;#21450;&amp;#21344;&amp;#27604;&amp;#65288;&amp;#21333;&amp;#20301;&amp;#65306;&amp;#19975;&amp;#20154;&amp;#65292;%&amp;#65289;&amp;nbsp;&lt;/span&gt;&lt;/span&gt;&lt;/div&gt;&lt;div&gt;&lt;span style="font-size: small;"&gt;&lt;span style="font-family: Arial;"&gt;&amp;#22270;&amp;#34920;11&amp;#65306;&amp;#20114;&amp;#32852;&amp;#32593;&amp;#34892;&amp;#19994;&amp;#21457;&amp;#23637;&amp;#36208;&amp;#21183;&lt;/span&gt;&lt;/span&gt;&lt;/div&gt;&lt;div&gt;&lt;span style="font-size: small;"&gt;&lt;span style="font-family: Arial;"&gt;&amp;#22270;&amp;#34920;12&amp;#65306;&amp;#37329;&amp;#34701;&amp;#20027;&amp;#35201;&amp;#23376;&amp;#34892;&amp;#19994;&amp;#30340;&amp;#21608;&amp;#26399;&amp;#27604;&amp;#36739;&lt;/span&gt;&lt;/span&gt;&lt;/div&gt;&lt;div&gt;&lt;span style="font-size: small;"&gt;&lt;span style="font-family: Arial;"&gt;&amp;#22270;&amp;#34920;13&amp;#65306;2015-2019&amp;#24180;&amp;#37329;&amp;#34701;&amp;#39046;&amp;#22495;&amp;#22823;&amp;#25968;&amp;#25454;&amp;#24066;&amp;#22330;&amp;#35268;&amp;#27169;&amp;#65288;&amp;#21333;&amp;#20301;&amp;#65306;&amp;#20159;&amp;#20803;&amp;#65292;%&amp;#65289;&amp;nbsp;&lt;/span&gt;&lt;/span&gt;&lt;/div&gt;&lt;div&gt;&lt;span style="font-size: small;"&gt;&lt;span style="font-family: Arial;"&gt;&amp;#22270;&amp;#34920;14&amp;#65306;2019&amp;#24180;&amp;#37329;&amp;#34701;&amp;#22823;&amp;#25968;&amp;#25454;&amp;#24066;&amp;#22330;&amp;#25237;&amp;#36164;&amp;#32467;&amp;#26500;&amp;#65288;&amp;#21333;&amp;#20301;&amp;#65306;%&amp;#65289;&amp;nbsp;&lt;/span&gt;&lt;/span&gt;&lt;/div&gt;&lt;div&gt;&lt;span style="font-size: small;"&gt;&lt;span style="font-family: Arial;"&gt;&amp;#22270;&amp;#34920;15&amp;#65306;2019&amp;#24180;&amp;#20840;&amp;#29699;&amp;#22823;&amp;#25968;&amp;#25454;&amp;#21378;&amp;#21830;&amp;#25910;&amp;#20837;&amp;#65288;&amp;#21333;&amp;#20301;&amp;#65306;&amp;#30334;&amp;#19975;&amp;#32654;&amp;#20803;&amp;#65289;&amp;nbsp;&lt;/span&gt;&lt;/span&gt;&lt;/div&gt;&lt;div&gt;&lt;span style="font-size: small;"&gt;&lt;span style="font-family: Arial;"&gt;&amp;#22270;&amp;#34920;16&amp;#65306;2015-2019&amp;#24180;&amp;#20840;&amp;#29699;&amp;#22823;&amp;#25968;&amp;#25454;&amp;#24066;&amp;#22330;&amp;#26684;&amp;#23616;&amp;#36208;&amp;#21183;&amp;#65288;&amp;#21333;&amp;#20301;&amp;#65306;&amp;#21313;&amp;#20159;&amp;#32654;&amp;#20803;&amp;#65289;&amp;nbsp;&lt;/span&gt;&lt;/span&gt;&lt;/div&gt;&lt;div&gt;&lt;span style="font-size: small;"&gt;&lt;span style="font-family: Arial;"&gt;&amp;#22270;&amp;#34920;17&amp;#65306;&amp;#32463;&amp;#27982;&amp;#24418;&amp;#24577;&amp;#30340;&amp;#36716;&amp;#21464;&amp;#34893;&amp;#29983;&amp;#20986;&amp;#26032;&amp;#30340;&amp;#37329;&amp;#34701;&amp;#38656;&amp;#27714;&lt;/span&gt;&lt;/span&gt;&lt;/div&gt;&lt;div&gt;&lt;span style="font-size: small;"&gt;&lt;span style="font-family: Arial;"&gt;&amp;#22270;&amp;#34920;18&amp;#65306;&amp;#20013;&amp;#22269;&amp;#37329;&amp;#34701;&amp;#19994;&amp;#26410;&amp;#26469;&amp;#30340;&amp;#19977;&amp;#20010;&amp;#23618;&amp;#27425;&amp;#31454;&amp;#20105;&lt;/span&gt;&lt;/span&gt;&lt;/div&gt;&lt;div&gt;&lt;span style="font-size: small;"&gt;&lt;span style="font-family: Arial;"&gt;&amp;#22270;&amp;#34920;19&amp;#65306;&amp;#37329;&amp;#34701;&amp;#19994;&amp;#28508;&amp;#22312;&amp;#36827;&amp;#20837;&amp;#32773;&amp;#26500;&amp;#25104;&lt;/span&gt;&lt;/span&gt;&lt;/div&gt;&lt;div&gt;&lt;span style="font-size: small;"&gt;&lt;span style="font-family: Arial;"&gt;&amp;#22270;&amp;#34920;20&amp;#65306;2015-2019&amp;#24180;&amp;#20013;&amp;#22269;&amp;#25628;&amp;#32034;&amp;#24341;&amp;#25806;&amp;#24066;&amp;#22330;&amp;#35268;&amp;#27169;&amp;#65288;&amp;#21333;&amp;#20301;&amp;#65306;&amp;#20159;&amp;#20803;&amp;#65292;%&amp;#65289;&amp;nbsp;&lt;/span&gt;&lt;/span&gt;&lt;/div&gt;&lt;div&gt;&lt;span style="font-size: small;"&gt;&lt;span style="font-family: Arial;"&gt;&amp;#22270;&amp;#34920;21&amp;#65306;2019&amp;#24180;&amp;#20013;&amp;#22269;&amp;#25628;&amp;#32034;&amp;#24341;&amp;#25806;&amp;#24066;&amp;#22330;PC&amp;#31471;&amp;#24635;&amp;#25628;&amp;#32034;&amp;#35831;&amp;#27714;&amp;#37327;&amp;#36235;&amp;#21183;&amp;#65288;&amp;#21333;&amp;#20301;&amp;#65306;&amp;#20159;&amp;#27425;&amp;#65292;%&amp;#65289;&amp;nbsp;&lt;/span&gt;&lt;/span&gt;&lt;/div&gt;&lt;div&gt;&lt;span style="font-size: small;"&gt;&lt;span style="font-family: Arial;"&gt;&amp;#22270;&amp;#34920;22&amp;#65306;2015-2019&amp;#24180;&amp;#20013;&amp;#22269;&amp;#25628;&amp;#32034;&amp;#24341;&amp;#25806;&amp;#29992;&amp;#25143;&amp;#25968;&amp;#21450;&amp;#20351;&amp;#29992;&amp;#29575;&amp;#65288;&amp;#21333;&amp;#20301;&amp;#65306;&amp;#19975;&amp;#20154;&amp;#65292;%&amp;#65289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span&gt;&lt;/div&gt;&lt;div&gt;&lt;span style="font-size: small;"&gt;&lt;span style="font-family: Arial;"&gt;&amp;#22270;&amp;#34920;23&amp;#65306;2019&amp;#24180;&amp;#20013;&amp;#22269;&amp;#20027;&amp;#35201;&amp;#25628;&amp;#32034;&amp;#24341;&amp;#25806;&amp;#36816;&amp;#33829;&amp;#21830;&amp;#33829;&amp;#25910;&amp;#20221;&amp;#39069;&amp;#21344;&amp;#27604;&amp;#65288;&amp;#21333;&amp;#20301;&amp;#65306;%&amp;#65289;&amp;nbsp;&lt;/span&gt;&lt;/span&gt;&lt;/div&gt;&lt;div&gt;&lt;span style="font-size: small;"&gt;&lt;span style="font-family: Arial;"&gt;&amp;#22270;&amp;#34920;24&amp;#65306;2019&amp;#24180;&amp;#20013;&amp;#22269;&amp;#20027;&amp;#30005;&amp;#23376;&amp;#21830;&amp;#21153;&amp;#24066;&amp;#22330;&amp;#23458;&amp;#25143;&amp;#35268;&amp;#27169;&amp;#65288;&amp;#21333;&amp;#20301;&amp;#65306;&amp;#23478;&amp;#65292;&amp;#20159;&amp;#20154;&amp;#65289;&amp;nbsp;&lt;/span&gt;&lt;/span&gt;&lt;/div&gt;&lt;div&gt;&lt;span style="font-size: small;"&gt;&lt;span style="font-family: Arial;"&gt;&amp;#22270;&amp;#34920;25&amp;#65306;2019&amp;#24180;&amp;#20013;&amp;#22269;&amp;#20856;&amp;#22411;&amp;#32593;&amp;#32476;&amp;#38646;&amp;#21806;&amp;#21830;&amp;#27880;&amp;#20876;&amp;#35268;&amp;#27169;&amp;#65288;&amp;#21333;&amp;#20301;&amp;#65306;&amp;#19975;&amp;#20154;&amp;#65289;&amp;nbsp;&lt;/span&gt;&lt;/span&gt;&lt;/div&gt;&lt;div&gt;&lt;span style="font-size: small;"&gt;&lt;span style="font-family: Arial;"&gt;&amp;#22270;&amp;#34920;26&amp;#65306;2015-2019&amp;#24180;&amp;#20013;&amp;#22269;&amp;#30005;&amp;#23376;&amp;#21830;&amp;#21153;&amp;#24066;&amp;#22330;&amp;#20132;&amp;#26131;&amp;#35268;&amp;#27169;&amp;#65288;&amp;#21333;&amp;#20301;&amp;#65306;&amp;#20159;&amp;#20803;&amp;#65292;%&amp;#65289;&amp;nbsp;&lt;/span&gt;&lt;/span&gt;&lt;/div&gt;&lt;div&gt;&lt;span style="font-size: small;"&gt;&lt;span style="font-family: Arial;"&gt;&amp;#22270;&amp;#34920;27&amp;#65306;2019&amp;#24180;B2C&amp;#24179;&amp;#21488;&amp;#32593;&amp;#32476;&amp;#36141;&amp;#29289;&amp;#24066;&amp;#22330;&amp;#20221;&amp;#39069;&amp;#65288;&amp;#21333;&amp;#20301;&amp;#65306;%&amp;#65289;&amp;nbsp;&lt;/span&gt;&lt;/span&gt;&lt;/div&gt;&lt;div&gt;&lt;span style="font-size: small;"&gt;&lt;span style="font-family: Arial;"&gt;&amp;#22270;&amp;#34920;28&amp;#65306;2019&amp;#24180;C2C&amp;#32593;&amp;#32476;&amp;#36141;&amp;#29289;&amp;#24066;&amp;#22330;&amp;#20221;&amp;#39069;&amp;#65288;&amp;#21333;&amp;#20301;&amp;#65306;%&amp;#65289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11.html"&gt;http://www.cction.com/report/202108/23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